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hanging="0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одаток 4</w:t>
      </w:r>
    </w:p>
    <w:p>
      <w:pPr>
        <w:pStyle w:val="Normal"/>
        <w:ind w:hanging="0"/>
        <w:jc w:val="center"/>
        <w:rPr>
          <w:b/>
          <w:b/>
          <w:i/>
          <w:i/>
          <w:sz w:val="12"/>
          <w:szCs w:val="18"/>
          <w:lang w:val="ru-RU"/>
        </w:rPr>
      </w:pPr>
      <w:r>
        <w:rPr>
          <w:b/>
          <w:i/>
          <w:sz w:val="12"/>
          <w:szCs w:val="18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ватівсь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райо</w:t>
      </w:r>
      <w:r>
        <w:rPr>
          <w:sz w:val="32"/>
          <w:szCs w:val="32"/>
          <w:lang w:val="ru-RU"/>
        </w:rPr>
        <w:t>н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партійн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організаці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політичн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ї парті</w:t>
      </w:r>
      <w:r>
        <w:rPr>
          <w:sz w:val="32"/>
          <w:szCs w:val="32"/>
          <w:lang w:val="ru-RU"/>
        </w:rPr>
        <w:t>ї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НАШ КРАЙ»</w:t>
      </w:r>
    </w:p>
    <w:p>
      <w:pPr>
        <w:pStyle w:val="Normal"/>
        <w:ind w:hanging="0"/>
        <w:jc w:val="center"/>
        <w:rPr>
          <w:sz w:val="12"/>
          <w:szCs w:val="32"/>
          <w:lang w:val="ru-RU"/>
        </w:rPr>
      </w:pPr>
      <w:r>
        <w:rPr>
          <w:sz w:val="12"/>
          <w:szCs w:val="32"/>
          <w:lang w:val="ru-RU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16"/>
        <w:gridCol w:w="1638"/>
        <w:gridCol w:w="1377"/>
        <w:gridCol w:w="1839"/>
        <w:gridCol w:w="3087"/>
      </w:tblGrid>
      <w:tr>
        <w:trPr>
          <w:tblHeader w:val="true"/>
          <w:trHeight w:val="7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говість кандидата у депутати у виборчому списку відповідно до рішення територіальної виборчої коміс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>(усі власні імена),</w:t>
              <w:br/>
              <w:t xml:space="preserve">по батькові (за наявності) </w:t>
              <w:br/>
              <w:t>кандидата у депута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ісяць, рік народження (дд.мм.ррр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  <w:br/>
              <w:t xml:space="preserve">або номер територіального виборчого округу, </w:t>
              <w:br/>
              <w:t>за яким закріплено кандидата у депута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голосів виборців, поданих за місцеву організацію політичної партії у територіальному виборчому окрузі, за яким закріплено кандидата у депута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Відсоток голосів виборців, поданих за місцеву організацію політичної партії у територіальному виборчому окрузі, за яким закріплено кандидата у депутати, від загальної кількості голосів виборців, поданих за всі місцеві організації партії у відповідному територіальному виборчому окрузі (з округленням десяткового дробу до десятитисячних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Шахов Микита Серг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04.09.19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ший кандида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Фатєєв Володимир Іллі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13.08.1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,0360</w:t>
            </w:r>
          </w:p>
        </w:tc>
      </w:tr>
      <w:tr>
        <w:trPr>
          <w:trHeight w:val="5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Майоров Олександр Ві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16.03.1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,6062</w:t>
            </w:r>
          </w:p>
        </w:tc>
      </w:tr>
      <w:tr>
        <w:trPr>
          <w:trHeight w:val="5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Горшков Олексій Олекс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14.10.19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,7297</w:t>
            </w:r>
          </w:p>
        </w:tc>
      </w:tr>
      <w:tr>
        <w:trPr>
          <w:trHeight w:val="5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Ярошенко Галина Вікторі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26.09.19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,38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Голова Сватівської міської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виборчої комісії Сватівського району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Луганської області                                                                                        __________                                   О.Б. Кучуг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23</dc:creator>
  <dc:description/>
  <cp:keywords/>
  <dc:language>en-US</dc:language>
  <cp:lastModifiedBy>23</cp:lastModifiedBy>
  <dcterms:modified xsi:type="dcterms:W3CDTF">2016-01-05T07:34:00Z</dcterms:modified>
  <cp:revision>19</cp:revision>
  <dc:subject/>
  <dc:title/>
</cp:coreProperties>
</file>