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І квартал 2015 ро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8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Організація виконання міського бюджету у І кварталі 2015 року здійснювалася відповідно до рішення тридцять першої сесії шостого скликання «Про бюджет Сватівської міської ради на 2015 рік» від 27 січня 2015 року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 6216,743 тис.грн., в т.р. доходи загального фонду – 6048,387 тис.грн, спеціального – 168,356 тис.гр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ілому бюджет міської ради по загальному фонду виконано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до показників минуло року відсоток виконання скла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7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бсолютне відхилення при цьому дорівнює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+2612,027 т</w:t>
      </w:r>
      <w:r>
        <w:rPr>
          <w:rFonts w:cs="Times New Roman" w:ascii="Times New Roman" w:hAnsi="Times New Roman"/>
          <w:color w:val="000000"/>
          <w:sz w:val="24"/>
          <w:szCs w:val="24"/>
        </w:rPr>
        <w:t>ис.грн. і +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499,0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65,1%, сума недовиконання – 90,093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меншились на 74,8%, або на 498,754 тис.грн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з районного бюджету передані кошти «Іншої субвенції» на утримання дошкільних закладів освіти та закладів культури в обсязі 1636,380 тис.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, що складає 100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затверджених планових показників звітного періоду. 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734,704 тис.грн, що становить 72,3% планових показників. З них видатки загального фонду бюджету – 2513,933 тис.грн. (79,6 %), спеціального фонду – 220,771 тис.грн.(35,2%)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в розмірі 17,457 тис.грн.</w:t>
      </w:r>
    </w:p>
    <w:p>
      <w:pPr>
        <w:pStyle w:val="TextBody"/>
        <w:ind w:firstLine="1428"/>
        <w:rPr/>
      </w:pPr>
      <w:r>
        <w:rPr>
          <w:szCs w:val="24"/>
        </w:rPr>
        <w:t>Перевищення доходів над видатками в цілому по бюджету становить 3482,039 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гідно з п. 4 ст. 80 Бюджетного Кодексу України;  п. 23 ст. 26 Закону України “Про місцеве самоврядування в Україні”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22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5" w:hanging="18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15 року по доходах в обсязі 6216,743 тис.грн., в т.р., доходи загального фонду – 6048,387 тис.грн., спеціального фонду  - 168,356 тис.грн.; по видатках в цілому -  2734,704 тис.грн., в т.р., видатки загального фонду – 2513,933 тис.грн., спеціального фонду -  220,771 тис.грн., з перевищенням  доходів над видатками в цілому по бюджету  3482,039 тис.грн. ( Додаток №1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17,457 тис.грн.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5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DNA7 X86</cp:lastModifiedBy>
  <cp:lastPrinted>2015-04-16T10:37:00Z</cp:lastPrinted>
  <dcterms:modified xsi:type="dcterms:W3CDTF">2015-04-16T07:38:00Z</dcterms:modified>
  <cp:revision>12</cp:revision>
  <dc:subject/>
  <dc:title/>
</cp:coreProperties>
</file>