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ВОСЬМА 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19 жовтня 2020 р.    </w:t>
        <w:tab/>
        <w:t xml:space="preserve">                    м. Сватове                                                  № 38/3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розгляд заяв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ОБА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про нада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озволу на розробку проекту землеустро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щодо зміни цільового призначення земельної діля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 вул. Державній, 49, м. Сват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Розглянувши заяв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ОБА</w:t>
      </w:r>
      <w:r>
        <w:rPr>
          <w:rFonts w:cs="Times New Roman" w:ascii="Times New Roman" w:hAnsi="Times New Roman"/>
          <w:sz w:val="24"/>
          <w:szCs w:val="24"/>
          <w:lang w:val="uk-UA"/>
        </w:rPr>
        <w:t>, який мешкає за адресою: АДРЕСА, про надання дозволу на розробку проекту землеустрою щодо зміни цільового призначення земельної ділянки за рахунок земель комунальної власності у межах населеного пункту м. Сватове по вул. Державній, 49, площею 0,0946 га та 0,0245 га із категорії земель громадської забудови (для будівництва та обслуговування будівель торгівлі), в категорію земель житлової та громадської забудови (для будівництва та обслуговування житлового будинку господарських будівель та споруд),  враховуючи, що згідно Генерального плану міста Сватове, розробленого у 1983 році Українським Державним інститутом проектування міст «ГІПРОГРАД», та продовженого терміном дії до моменту коригування або розроблення нового Генерального плану м. Сватове рішенням 18 сесії Сватівської міської ради 6 скликання від 25.04.2013року № 18/4 «Про продовження терміну дії Генерального плану забудови м. Сватове Луганської області», а також згідно технічної документацій з нормативної грошової оцінки земель населених пунктів Сватівської міської ради Луганської області: м. Сватове, с. Дачне, с. Соснове, с. Зміївка затвердженої рішенням 33 сесії Сватівської міської ради 6 скликання від 30.06.2015 року, бажана земельна ділянка віднесена до земель комерційного використ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24 п.4 Закону України «Про містобудівну діяльність» ст. 26 Закону України «Про місцеве самоврядування в Україні» , ст. 118 Земельного кодексу Україн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мовит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ОБА</w:t>
      </w:r>
      <w:r>
        <w:rPr>
          <w:rFonts w:cs="Times New Roman" w:ascii="Times New Roman" w:hAnsi="Times New Roman"/>
          <w:sz w:val="24"/>
          <w:szCs w:val="24"/>
          <w:lang w:val="uk-UA"/>
        </w:rPr>
        <w:t>, який мешкає за адресою: АДРЕСА, в наданні дозволу на розробку проекту землеустрою щодо зміни цільового призначення земельної ділянки за рахунок земель комунальної власності у межах населеного пункту м. Сватове по вул. Державній, 49, площею 0,0946 га та 0,0245 га із категорії земель громадської забудови (для будівництва та обслуговування будівель торгівлі) в категорію земель житлової та громадської забудови (для будівництва та обслуговування житлового будинку господарських будівель та споруд) в зв’язку з невідповідністю місця розташування об'єкта вимогам Генерального плану м. Сватове, та нормативно грошової оцінки земель населених пунктів Сватівської міської ради Луганської області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комісію з питань бюджету, соціально-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240" w:before="0" w:after="0"/>
        <w:ind w:right="-48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ватівський міський голова                                                        Євген РИБАЛКО</w:t>
      </w:r>
    </w:p>
    <w:sectPr>
      <w:type w:val="nextPage"/>
      <w:pgSz w:w="11906" w:h="16838"/>
      <w:pgMar w:left="1701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5:47:00Z</dcterms:created>
  <dc:creator>DNA7 X86</dc:creator>
  <dc:description/>
  <cp:keywords/>
  <dc:language>en-US</dc:language>
  <cp:lastModifiedBy>23</cp:lastModifiedBy>
  <cp:lastPrinted>2019-01-16T13:46:00Z</cp:lastPrinted>
  <dcterms:modified xsi:type="dcterms:W3CDTF">2020-11-03T09:46:00Z</dcterms:modified>
  <cp:revision>3</cp:revision>
  <dc:subject/>
  <dc:title/>
</cp:coreProperties>
</file>