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576580</wp:posOffset>
            </wp:positionV>
            <wp:extent cx="48577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ВАТІВСЬКА МІСЬКА РАДА</w:t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29» травня 2019 р.    </w:t>
        <w:tab/>
        <w:t xml:space="preserve">                     м. Сватове                                                   № 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 забезпечення підготовки  підприємст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організацій, установ міста до роботи в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осінньо-зимовий період  2019 –2020 рокі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лухавши інформацію першого </w:t>
      </w:r>
      <w:r>
        <w:rPr>
          <w:rFonts w:cs="Times New Roman" w:ascii="Times New Roman" w:hAnsi="Times New Roman"/>
          <w:sz w:val="24"/>
          <w:lang w:val="uk-UA"/>
        </w:rPr>
        <w:t xml:space="preserve">заступника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  голови Жаданової Л.В., директора КП «Сватове-тепло» Данильченка В.І., директора МКП «Сватівський водоканал» Карпцова Ю.М., директора КП «Сватове –благоустрій» Беденко І.В. про підсумки опалювального сезону 2018 – 2019 років в м. Сватове та розглянувши запропонований комплекс заходів і завдань з підготовки підприємств, організацій, установ, а також населення міста  до роботи в осінньо - зимовий період 2019-2020 років з метою  вирішення міською радою питань безперебійного забезпечення територіальної громади в цей період теплом, електроенергією, газом та іншими енергоносіями і забезпечення  виконання  з цією метою необхідних організаційно – технічних заходів, керуючись ст.30,40  Закону України «Про місцеве самоврядування в Україні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Виконавчий комітет Сватівської міської ради 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1.Інформа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шого </w:t>
      </w:r>
      <w:r>
        <w:rPr>
          <w:rFonts w:cs="Times New Roman" w:ascii="Times New Roman" w:hAnsi="Times New Roman"/>
          <w:sz w:val="24"/>
          <w:lang w:val="uk-UA"/>
        </w:rPr>
        <w:t xml:space="preserve">заступника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  голови   Жаданової Л.В, директора КП «Сватове-тепло» Данильченка В.І., директора    МКП «Сватівський водоканал» Карпцова Ю.М. , директора  КП «Сватове – благоустрій» Беденко І.В. про підсумки опалювального сезону 2018 – 2019 років в  м. Сватове прийн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ити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ський  оперативний  штаб   з  підготовки житлово – комун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господарства м. Сватове до роботи в осінньо – зимовий період 2019-2020 років у скла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Жаданова Л.В. – голова штабу, перший заступник міського голов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льченко В.І. – заступник голови штабу, директор КП  «Сватове – тепло»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Шумаков С.А. – секретар штабу, провідний спеціаліст міської ради з комунальних     питан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штабу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реда А.З. – старший інспектор з енергетичного нагляду Сєвєродонецького відділення Державної інспекції енергетичного нагляду за режимами споживання електричної та  теплової енергії у Луганській області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ханько П.Б.- начальник Сватівського РЕМ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рпцов. Ю.М. – директор МКП «Сватівський водоканал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денко І.В. – директор КП «Сватове – благоустрій»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ковський М.І.- начальник Сватівської дільниці Новопсковського МУЕГГ</w:t>
      </w:r>
    </w:p>
    <w:p>
      <w:pPr>
        <w:pStyle w:val="TextBody"/>
        <w:jc w:val="both"/>
        <w:rPr/>
      </w:pPr>
      <w:r>
        <w:rPr>
          <w:sz w:val="20"/>
        </w:rPr>
        <w:t xml:space="preserve">       </w:t>
      </w:r>
      <w:r>
        <w:rPr>
          <w:sz w:val="24"/>
          <w:szCs w:val="24"/>
        </w:rPr>
        <w:t>Жирова Я.В. -    директор КЗДО  «Малятко»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пара В.М. -    директор КЗДО  «Веселка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жина Г.С. -   директор КЗДО  «Журавка»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ікало Л.О.-    директор КЗДО «Сонечко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ярна Н.Ю. -  директор КЗДО «Центр розвитку дитини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яхов С.В. -    директор КЗ «Сватівський міський клуб культури і дозвілля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3. Затвердити заходи з підготовки житлово – комунального господарства м. Сватове до роботи в осінньо – зимовий період 2019-2020 років.(Додаю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.  Зобов’язати керівників підприємств, організацій, установ, приватних підприємців міста т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ський    оперативний    штаб    з   підготовки    житлово   –  комунального   господарства    м. Сватове  до  роботи  в  осінньо – зимовий  період  2019-2020 ро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безпечити 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заходів з підготовки житлово – комунального господарства            м. Сватове до роботи в осінньо – зимовий період 2019-2020  років у встановлені термі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uk-UA"/>
        </w:rPr>
        <w:t xml:space="preserve">5. Контроль за виконанням даного рішення покласти на першого заступника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</w:t>
      </w:r>
      <w:r>
        <w:rPr>
          <w:rFonts w:cs="Times New Roman" w:ascii="Times New Roman" w:hAnsi="Times New Roman"/>
          <w:sz w:val="24"/>
          <w:szCs w:val="24"/>
        </w:rPr>
        <w:t xml:space="preserve">  голови   </w:t>
      </w:r>
      <w:r>
        <w:rPr>
          <w:rFonts w:cs="Times New Roman" w:ascii="Times New Roman" w:hAnsi="Times New Roman"/>
          <w:sz w:val="24"/>
          <w:szCs w:val="24"/>
          <w:lang w:val="uk-UA"/>
        </w:rPr>
        <w:t>Жадано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ind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85" w:hanging="0"/>
        <w:rPr>
          <w:b/>
          <w:b/>
          <w:sz w:val="24"/>
        </w:rPr>
      </w:pPr>
      <w:r>
        <w:rPr>
          <w:b/>
          <w:sz w:val="24"/>
        </w:rPr>
        <w:t>Сватівський міський голова</w:t>
        <w:tab/>
        <w:tab/>
        <w:tab/>
        <w:tab/>
        <w:t xml:space="preserve">          Є.В.  Рибалко</w:t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20" w:right="1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80" w:hanging="1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Інформація по комунальним підприємствам міста по опалювальному сезону 2018-2019 рокі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ab/>
        <w:t>Комунальне підприємство «Сватове-тепло» за опалювальний період 2018-2019рр. виробило та відпустило 3249,959 Гкал на котельнях №3 та №8 споживачам: с.Сосновий вул. В.Я. Чайки 20 (психіатрична лікарня) та кв.Мирний 3 (школа інтерн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На виготовлення вище зазначених  калорій було використа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 xml:space="preserve">Газ                                         477330 м3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Електроенергія                     286648 кВ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Вода                                      10510  м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Комунальне підприємство «Сватове-благоустрій за опалювальний період використало протиожеледної суміші 266,8 тон для посипки доріг та тротуарів,та 3000 тони солі для посипки тротуарів та переходів. Для прочистки снігу булу задіяно 9 одиниць снігоприбиральної техні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0"/>
          <w:lang w:val="uk-UA"/>
        </w:rPr>
        <w:tab/>
        <w:t>Міське комунальне підприємство «Сватівський водоканал» при підготовці до опалювального сезону 2018-2019 виконані наступні захо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/>
        </w:rPr>
        <w:t>дільниця водовідведе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-  відремонтована покрівля на КНС-3    80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- замінено аварійну ділянку самопливної каналізаційної мережі по вул. Челюскінців   60 м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- замінено засувку Д-400 мм         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/>
        </w:rPr>
        <w:t>дільниця водопостачання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0"/>
          <w:lang w:val="uk-UA"/>
        </w:rPr>
        <w:t>-</w:t>
      </w:r>
      <w:r>
        <w:rPr>
          <w:rFonts w:eastAsia="Calibri" w:cs="Times New Roman" w:ascii="Times New Roman" w:hAnsi="Times New Roman"/>
          <w:sz w:val="28"/>
          <w:szCs w:val="20"/>
          <w:lang w:val="uk-UA"/>
        </w:rPr>
        <w:t>на свердловині №1 замінено насосне обладнання   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-відремонтовані оголовки на резервуарах питної в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-замінено засувок                            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-пофарбовано трубопроводів на 2-му підйому     30 м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-накрито люків на станції 2-го підйому                    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-в осінньо-зимовий період усунено витоків води на мережах водопостач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в кількості                                                                 25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>-виконаний ремонт в приміщенні машинного залу 2-го підйому ві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0"/>
          <w:lang w:val="uk-UA"/>
        </w:rPr>
        <w:t>10 шт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  <w:t xml:space="preserve">по комунальному господарству                                      С.А.Шумаков          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0"/>
          <w:lang w:val="uk-UA"/>
        </w:rPr>
      </w:pPr>
      <w:r>
        <w:rPr>
          <w:rFonts w:eastAsia="Calibri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6:00Z</dcterms:created>
  <dc:creator>K10-1</dc:creator>
  <dc:description/>
  <cp:keywords/>
  <dc:language>en-US</dc:language>
  <cp:lastModifiedBy>Lunev</cp:lastModifiedBy>
  <cp:lastPrinted>2019-05-29T11:35:00Z</cp:lastPrinted>
  <dcterms:modified xsi:type="dcterms:W3CDTF">2019-05-30T05:50:00Z</dcterms:modified>
  <cp:revision>5</cp:revision>
  <dc:subject/>
  <dc:title/>
</cp:coreProperties>
</file>