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8 лютого  2012 року                                                 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Сватов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дміністративної коміс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затвердження Поло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адміністративну комісі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Керуючись пп.4 п.б ч.1 ст. 38, ст.59 Закону України «Про місцеве самоврядування в Україні», ст. 215 Кодексу України  про адміністративні правопорушення,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lang w:val="uk-UA" w:eastAsia="en-US"/>
        </w:rPr>
      </w:pPr>
      <w:r>
        <w:rPr>
          <w:rFonts w:cs="Courier New" w:ascii="Courier New" w:hAnsi="Courier New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Сватів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В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складу адміністративноїх комісії виконавчого комітету Сватівської міської ради:</w:t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) виключити зі складу  адміністративної комісії сепціаліста І категорії  по благоустробю та торгівлі  міської ради Пономарьову Наталію Анатоліївну.;</w:t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) Ввести до складу адміністративної комісії Шпачинського Геннадія Валентиновича</w:t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Положення  про адміністративну комісію при виконавчому комітеті Сватівської міської ради (додається)</w:t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 цього рішення покласти на заступника міського голови з питань діяльності виконавчих органів ради Жаданову Л.В.</w:t>
      </w:r>
    </w:p>
    <w:p>
      <w:pPr>
        <w:pStyle w:val="Normal"/>
        <w:ind w:left="14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ватівський міський голова                                         Є.В. Рибалко</w:t>
      </w:r>
    </w:p>
    <w:p>
      <w:pPr>
        <w:pStyle w:val="Normal"/>
        <w:ind w:left="1219"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1219"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ик. Ачкасова С.О.</w:t>
      </w:r>
    </w:p>
    <w:p>
      <w:pPr>
        <w:pStyle w:val="Normal"/>
        <w:ind w:left="1219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6:00Z</dcterms:created>
  <dc:creator>ww</dc:creator>
  <dc:description/>
  <cp:keywords/>
  <dc:language>en-US</dc:language>
  <cp:lastModifiedBy>Анатолий Лунёв</cp:lastModifiedBy>
  <cp:lastPrinted>2012-02-29T16:45:00Z</cp:lastPrinted>
  <dcterms:modified xsi:type="dcterms:W3CDTF">2012-03-02T11:50:00Z</dcterms:modified>
  <cp:revision>5</cp:revision>
  <dc:subject/>
  <dc:title>Сватівська міська рада </dc:title>
</cp:coreProperties>
</file>