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>до рішення 26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ватівської міської ради 7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від 21 грудня 2018  № 2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соціальна програма підтримки незахищених верств населення міста Свато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іська соціальна програма підтримки незахищених верств населення міста Сват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Підстава для розроб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Закон про місцеве самоврядування в Україні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Закон України “Про державне прогнозування та розроблення програм економічного і соціального розвитку України”, Закон України «Про статус ветеранів війни, гарантії їх соціального захисту», Закон України «Про державну соціальну допомогу малозабезпеченим сім’ям» та інші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Замо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Виконавц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 Сват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Термін реалізації програми:  </w:t>
      </w:r>
      <w:r>
        <w:rPr>
          <w:rFonts w:cs="Times New Roman" w:ascii="Times New Roman" w:hAnsi="Times New Roman"/>
          <w:sz w:val="26"/>
          <w:szCs w:val="26"/>
          <w:lang w:val="uk-UA"/>
        </w:rPr>
        <w:t>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Розробники прог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Виконаві органи Сват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Джерела фінан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ошти виділені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Мета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Створення умов для реалізації державних гарантій і конституційних та законних прав найбільш незахищених верств насел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Основні завдання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Ця програма спрямована на реалізацію  конституційних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законних гарантій права  громадян на соціальний захист, а саме надання безкоштовного проїзду міським транспортом найбільш незахищеним верствам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Очікувані результ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иконання програми дасть змо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и дотримання державних гарантій пра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йбільш незахищених верств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Спрямувати роботу Сватівської міської ради з урахуванням потреб населення на безкоштовний проїзд в міському транспор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ідвищити відповідальність місцевих органів виконавчої влади та органів місцевого самоврядування за соціальний захист мешканц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Актуальність завдань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Обґрунтування необхідності реалізації про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итання захисту незахищених верств населення завжди є й будуть актуальними, адже рівень життя незахищених верств населення міста дуже низький. Крім того з кожним роком збільшується чисельність пенсіонерів у місті, дітей-сиріт та дітей, позбавлених батьківського піклування, тимчасово переміщених осіб, учасників бойових дій, які приймали участь в АТО. Ряд законів України, актів Президента України та Уряду держави закріпили пільги для інвалідів Великої Вітчизняної війни, учасників бойових дій Великої Вітчизняної війни, соціальні виплати малозабезпеченим та багатодітним сім’ям, дітям-сиротам та дітям, позбавлених батьківського пікл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Однак, не зважаючи на задекларовані державні пріоритети рівень життя незахищених верств населення дуже низь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даний час в місті мешкає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14590 </w:t>
      </w:r>
      <w:r>
        <w:rPr>
          <w:rFonts w:cs="Times New Roman" w:ascii="Times New Roman" w:hAnsi="Times New Roman"/>
          <w:sz w:val="26"/>
          <w:szCs w:val="26"/>
          <w:lang w:val="uk-UA"/>
        </w:rPr>
        <w:t>пенсіонерів, 77учасників ліквідації наслідків аварії на Чорнобильській АС, більше 4000 тимчасово переміщених осіб, багатодітні та малозабезпечені родини, матері – одиначки, які не в змозі придбати дорогі ліки на лікування, продукти харчування, оплатити комунальні послуги. Більша частина мешканців міста проживає в приватних будинках, які розташовані на значній відстані від центру міста та лікувальних закладів (відстань до РТМО від кварталу Докучаєва - 3,8 км; від вул. Ліхачова – 5,3 км; від сел. Сосновий – 7,5 км). Лікарняні заклади міста Комунальна установа «Центр первинної медико - санітарної допомоги Сватівського району» та районна лікарня знаходяться на значній відстані один від одного, що перешкоджає мешканцям міста  отримувати якісну медичну до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ржавних та комунальних підприємств з надання пасажирських перевезень в місті немає. На даний час в місті діє 6 маршрутів перевезення пасажирів приватними перевіз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Фінансове та ресурсне забезпечення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інансування Програми передбачає здійснюватися за рахунок виділених в установленому порядку коштів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Заходи, прийняті на виконання основних завдань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Організація та забезпечення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йбільш незахищених верств населення заходів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о наданню безкоштовних послуг з пасажирських перевез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проведення зах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ілення перевізникам коштів з міського бюдж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0 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перу для виготовлення проїзного тал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 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Романенко Д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5:00Z</dcterms:created>
  <dc:creator>DNA7 X86</dc:creator>
  <dc:description/>
  <cp:keywords/>
  <dc:language>en-US</dc:language>
  <cp:lastModifiedBy>Абв</cp:lastModifiedBy>
  <dcterms:modified xsi:type="dcterms:W3CDTF">2018-12-19T10:06:00Z</dcterms:modified>
  <cp:revision>4</cp:revision>
  <dc:subject/>
  <dc:title/>
</cp:coreProperties>
</file>