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Сватів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1.12.2018 № 26/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Міська Програма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на 2019рік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Про благоустрій населених пунктів», згідно Правил благоустрою, 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спрямованих на благоустрій міста Сватове, реалізація яких дозволить поліпшити загальний, санітарний, естетичний, 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 установ, організацій, приватних підприємців до даних заходів 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організаційно - правові та екологічні заходи щодо поліпшення мікроклімату,санітарного очищенн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аціональне використання, належне утримання та охорона об’єктів благоустрою,створення умов щодо захисту і відновлення сприятливого для життєдіяльності людини довкілл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ереження об’єктів загального користування,історико-культурного та іншого призначення.</w:t>
      </w:r>
    </w:p>
    <w:p>
      <w:pPr>
        <w:pStyle w:val="Style16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19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19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2).  визначення об’ємів  зелених  зон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>5).виділення об’єктів благоустрою серед  підприємств, установ, організацій, приватних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/>
      </w:pPr>
      <w:r>
        <w:rPr>
          <w:b/>
          <w:lang w:val="uk-UA"/>
        </w:rPr>
        <w:t>Другий етап розвитку програми 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лагоустрій вулиць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2593"/>
        <w:gridCol w:w="1548"/>
        <w:gridCol w:w="1429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Кошти(тис.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ове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точок, встановлення номерних знаків та аншлагі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,0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централь-них вулиць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(за згодою), мешканці мі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ибирання тротуа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бір сміття на автозупи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,0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лка дерев,бордю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</w:t>
              <w:br/>
              <w:t>вул.50-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Слобожан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утримання квітників, придбання посадкового матеріалу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0,00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сміт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0,5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аварійних застарілих дер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0,0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зення піску н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ладовищ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 дитячі майданч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ігбор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та посипка тротуарів від сні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ладок через р .Хори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воб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 2019 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територій,ліквідація сміттєзвалищ   по мі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, 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 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0,00   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но-сметної документації по полігону ТП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0,0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бивка скверу та облаштування місця відпочинку на вул.Зарічні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,00  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ремонт адмінбудівлі міської ради-термомодернізація та заміна покр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5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ганків КЗДО «Веселка» та «Жура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0,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бюв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5,0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ка ними місць локалізації карантинних бур’я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іс карантинних бур’янів по вулицям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оротьба з безпритульними собак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 по мі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заходів по попередженню профілактики,локалізації та ліквідації хвороб твар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спеціалізовані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тські могили, пам’ятні знаки,пам’ятн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і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П «Сватове-благоустрій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 2019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ог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977"/>
        <w:gridCol w:w="1275"/>
        <w:gridCol w:w="851"/>
        <w:gridCol w:w="12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автодоріг  по вулицям міс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50-річчя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Злаг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ім.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Гаг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Усп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и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ово-Старобі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Залізнич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люскін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ім.К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ім.Гру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ротуару по вулицям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теринар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80, 00 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 КП«Сватове-благоустрій»,КП«Сватове-тепло», закріплен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риманн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автодоріг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івництво, комунікації, обладна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68"/>
        <w:gridCol w:w="1734"/>
        <w:gridCol w:w="1080"/>
        <w:gridCol w:w="1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19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внішнє  освітл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55"/>
        <w:gridCol w:w="2017"/>
        <w:gridCol w:w="1408"/>
        <w:gridCol w:w="1683"/>
        <w:gridCol w:w="12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Мостов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з’їз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боч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ім.Гор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Вес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Робо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Кали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 і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ь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,00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ліній зовнішнього освітленн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гор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ім. 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 Чкал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 Столбов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 Богдана-Хмельницьк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Смальківка-Солонці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мар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ім. Мащенк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Дана програма фінансується державним, міським бюджетом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/>
      </w:pPr>
      <w:r>
        <w:rPr>
          <w:lang w:val="uk-UA"/>
        </w:rPr>
        <w:t>Кошти міського бюджету – 8300,50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–3020,0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-11320,5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ліпшення природного середовища міста, створення кращих умов для життє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створення відповідних умов відпочинку дітей, підлітків та дорослого населення,ї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8:00Z</dcterms:created>
  <dc:creator>WWWW</dc:creator>
  <dc:description/>
  <cp:keywords/>
  <dc:language>en-US</dc:language>
  <cp:lastModifiedBy>Lunev</cp:lastModifiedBy>
  <cp:lastPrinted>2018-12-17T11:45:00Z</cp:lastPrinted>
  <dcterms:modified xsi:type="dcterms:W3CDTF">2018-12-20T15:08:00Z</dcterms:modified>
  <cp:revision>2</cp:revision>
  <dc:subject/>
  <dc:title/>
</cp:coreProperties>
</file>