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 xml:space="preserve">ід  </w:t>
      </w:r>
      <w:r>
        <w:rPr>
          <w:u w:val="single"/>
        </w:rPr>
        <w:t xml:space="preserve"> </w:t>
      </w:r>
      <w:r>
        <w:rPr>
          <w:u w:val="single"/>
          <w:lang w:val="uk-UA"/>
        </w:rPr>
        <w:t>30 червня  2015</w:t>
      </w:r>
      <w:r>
        <w:rPr/>
        <w:t xml:space="preserve"> р.    </w:t>
      </w:r>
      <w:r>
        <w:rPr>
          <w:lang w:val="uk-UA"/>
        </w:rPr>
        <w:tab/>
        <w:t xml:space="preserve">       </w:t>
        <w:tab/>
        <w:t xml:space="preserve">        м. Сватове</w:t>
      </w: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«Про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рийняття іншої субвенції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зв'язку з виділенням міському бюджету з районного бюджету субвенції на капітальний ремонт площі 50-річчя Перемоги згідно рішення тридцять п'ятої сесії (шостого скликання) Сватівської районної ради № 35/7 від 18.02.2015р. «Про збільшення бюджетних призначень на 2015 рік», керуючись ст..23, 69¹, 91, 101 Бюджетного кодексу України, ст..26, 61-64, 66 Закону України «Про місцеве самоврядування в Україні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йняти іншу субвенцію на капітальний ремонт площі 50-річчя Перемоги з районного бюджету у сумі 300,000 тис. грн. по коду доходів 41035003 «Інші субвенції», КФК 100203 «Благоустрій міст, сіл, селищ», КЕКВ 3132 «Капітальний ремонт інших об'єктів» та затвердити її помісячний розподі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uk-UA"/>
        </w:rPr>
        <w:t>червень 2015 р. – 300,000 тис. грн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>Фінансово – розрахунковому відділу (Варибрус Н.О.) внести відповідні зміни до міського бюджету на 2015 рік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 xml:space="preserve">Сватівський міський голова    </w:t>
        <w:tab/>
        <w:tab/>
        <w:tab/>
        <w:tab/>
        <w:tab/>
        <w:tab/>
        <w:tab/>
        <w:t>Є.В.Рибал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3:00Z</dcterms:created>
  <dc:creator>Admin</dc:creator>
  <dc:description/>
  <cp:keywords/>
  <dc:language>en-US</dc:language>
  <cp:lastModifiedBy>DNA7 X86</cp:lastModifiedBy>
  <cp:lastPrinted>2015-07-06T16:21:00Z</cp:lastPrinted>
  <dcterms:modified xsi:type="dcterms:W3CDTF">2015-07-06T13:23:00Z</dcterms:modified>
  <cp:revision>5</cp:revision>
  <dc:subject/>
  <dc:title/>
</cp:coreProperties>
</file>