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січня 2017 р.                                м. Сватове                                                    № 11/1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 та оренду громадянам земельних  ділянок на території Сватівської  міської ради Луганської області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та із земель сільськогосподарського призначення для ведення особистого селянського господарс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ім. Столбового, 2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97:0015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505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97:0016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Передати у власніст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Шемета Світлані Іванівні, яка мешкає за адресою: Луганська область, Сватівський район, с. Мілуватка, вул. Чапаєва, 34, земельну ділянку за адресою: Луганська область, м. Сватове, вул. ім. Столбового, 25, площею - 0,1000 га, для будівництва і обслуговування житлового будинку, господарських будівель і споруд (присадибна ділянка), площею - 0,0505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 5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 Дане рішення набирає чинності з моменту його прийнятт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Lunev</cp:lastModifiedBy>
  <cp:lastPrinted>2016-04-14T09:08:00Z</cp:lastPrinted>
  <dcterms:modified xsi:type="dcterms:W3CDTF">2017-03-14T09:32:00Z</dcterms:modified>
  <cp:revision>74</cp:revision>
  <dc:subject/>
  <dc:title/>
</cp:coreProperties>
</file>