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ВА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4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9 березн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         м. Сватове</w:t>
        <w:tab/>
        <w:tab/>
        <w:tab/>
        <w:t xml:space="preserve">                  №12/3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«Про розгляд зверненн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Регіонального сервісного центру МВС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в Луганській області про надання пільг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місцевим податкам і збор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ідповідно до ст. 4 Податкового кодексу Україн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установлення і скасування пільг здійснюються платникам податків і зборів відповідно до цього Кодексу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.12.3.7 ст. 12 Податкового кодексу України не дозволяється сільським, селищним, міським радам встановлювати індивідуальні пільгові ставки місцевих податків та зборів для окремих юридичних осіб та фізичних осіб - підприємців і фізичних осіб або звільняти їх від сплати таких податків та збор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підставі викладеного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раховуючи звернення Регіонального сервісного центру МВС в Луганській області від 25 січня 2017 року за № 31/12/3-177 та виходячи з того, що надходження від сплати місцевих податків і зборів є основною складовою формування бюджету Сватівської міської ради, керуючись ст. 26 Закону України «Про місцеве самоврядування в Україн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мовити Регіональному сервісному центру МВС в Луганській області у встановленні пільги по сплаті земельного податку на 2017 рік за користування земельною ділянкою, розташованою за адресою: місто Сватове, вулиця Дружби, 22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left="567"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right="-48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right="-48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ватівський міський голова                                          </w:t>
        <w:tab/>
        <w:tab/>
        <w:t>Є.В. Рибалко</w:t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0:00Z</dcterms:created>
  <dc:creator>DNA7 X64</dc:creator>
  <dc:description/>
  <cp:keywords/>
  <dc:language>en-US</dc:language>
  <cp:lastModifiedBy>Lunev</cp:lastModifiedBy>
  <cp:lastPrinted>2016-10-18T16:11:00Z</cp:lastPrinted>
  <dcterms:modified xsi:type="dcterms:W3CDTF">2017-04-05T11:32:00Z</dcterms:modified>
  <cp:revision>10</cp:revision>
  <dc:subject/>
  <dc:title/>
</cp:coreProperties>
</file>