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ЕНАДЦЯТ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2 червня 2017 р.                                м. Сватове                                                 № 13/38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«Про надання дозволу ФГ «Мирна Долина» 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на укладання договору суборенди відповідно 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оговору оренди землі № 42-Ю від 01.01.2016 р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заяву голови ФГ «Мирна Долина» Іванова Ю.Є., юридична адреса: м. Сватове, вул. Водоп’янова, 62, про надання дозволу на укладання договору суборенди на частини земельної ділянки відповідно договору оренди № 42-Ю від 01.01.2016 року за адресою: Луганська область, м. Сватове, вул. Челюскінців, 5, на площу – 0,2500 га.   керуючись ст. 59 Закону України “Про місцеве самоврядування в Україні”, ст. 12, 125, 126, 141 Земельного кодексу України,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TextBody"/>
        <w:ind w:right="43" w:hanging="0"/>
        <w:jc w:val="both"/>
        <w:rPr/>
      </w:pPr>
      <w:r>
        <w:rPr>
          <w:sz w:val="24"/>
          <w:szCs w:val="24"/>
        </w:rPr>
        <w:t xml:space="preserve">1. Надати дозвіл  ФГ «Мирна Долина» Іванова Ю.Є., юридична адреса: м. Сватове, вул. Водоп’янова, 62, на укладання договору суборенди на частину земельної ділянки без зміни цільового призначення  площею – 0,2500 га. кадастровий номер (4424010100:24:126:0055) відповідно договору оренди землі № 42-Ю від 01.01.2016 року за адресою: м. Сватове, вул. Челюскінців, 5. </w:t>
      </w:r>
    </w:p>
    <w:p>
      <w:pPr>
        <w:pStyle w:val="TextBody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 ФГ «Мирна Долина» здійснити реєстрацію іншого речового права, у суб’єкта що здійснює Державну реєстрацію речових прав на нерухоме майно.</w:t>
      </w:r>
    </w:p>
    <w:p>
      <w:pPr>
        <w:pStyle w:val="Normal"/>
        <w:tabs>
          <w:tab w:val="clear" w:pos="708"/>
          <w:tab w:val="left" w:pos="0" w:leader="none"/>
          <w:tab w:val="left" w:pos="822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ий міський голова    </w:t>
        <w:tab/>
        <w:t xml:space="preserve">    </w:t>
        <w:tab/>
        <w:t xml:space="preserve">                               </w:t>
        <w:tab/>
        <w:t xml:space="preserve">                           Є.В.Рибал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7:14:00Z</dcterms:created>
  <dc:creator>Admin</dc:creator>
  <dc:description/>
  <cp:keywords/>
  <dc:language>en-US</dc:language>
  <cp:lastModifiedBy>23</cp:lastModifiedBy>
  <cp:lastPrinted>2016-04-14T09:11:00Z</cp:lastPrinted>
  <dcterms:modified xsi:type="dcterms:W3CDTF">2017-06-26T14:58:00Z</dcterms:modified>
  <cp:revision>3</cp:revision>
  <dc:subject/>
  <dc:title/>
</cp:coreProperties>
</file>