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ЧЕРГОВА ЧОТИР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8 липня 2017 року</w:t>
        <w:tab/>
        <w:tab/>
        <w:t xml:space="preserve">         м. Сватове</w:t>
        <w:tab/>
        <w:tab/>
        <w:tab/>
        <w:tab/>
        <w:t>№ 14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 зміни у складі постійної депутатсько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комісій міської ради з питань дотримання прав людини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аконності, правопорядку, інформації та депутатської етик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частиною 1 п. 2 ст. 26, ст. 47 Закону України “Про місцеве самоврядування в Україні”, для вивчення, попереднього розгляду та підготовки питань, які належать до компетенції міської ради, здійснення контролю за виконанням рішень ради і виконавчого комітету, забезпечення сталої роботи постійних депутатських комісій міської ради, у зв’язку зі змінами у складі депутатів Сваті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складу постійної депутатської комісії міської ради з питань дотримання прав людини, законності, правопорядку, інформації та депутатської етики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наступний склад постійної депутатської комісії з питань дотримання прав людини, законності, правопорядку, інформації та депутатської етики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шков Олексій Олексійович (Голо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денко Ігор Володими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дьонова Ольга Миколаї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бачова Тетяна Борис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горов Юрій Геннадій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ватівський міський голова</w:t>
        <w:tab/>
        <w:tab/>
        <w:tab/>
        <w:tab/>
        <w:tab/>
        <w:t>Є.В. Рибалко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2:00Z</dcterms:created>
  <dc:creator>Admin</dc:creator>
  <dc:description/>
  <cp:keywords/>
  <dc:language>en-US</dc:language>
  <cp:lastModifiedBy>23</cp:lastModifiedBy>
  <cp:lastPrinted>2016-07-19T09:03:00Z</cp:lastPrinted>
  <dcterms:modified xsi:type="dcterms:W3CDTF">2017-08-02T11:15:00Z</dcterms:modified>
  <cp:revision>4</cp:revision>
  <dc:subject/>
  <dc:title/>
</cp:coreProperties>
</file>