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07 листопада 2017 р.    </w:t>
        <w:tab/>
        <w:tab/>
        <w:t xml:space="preserve">        м. Сватове                                   </w:t>
        <w:tab/>
        <w:t>№17/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Про продаж житлових приміщень,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що перебувають у власності 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Сватівської міської ради </w:t>
      </w:r>
      <w:r>
        <w:rPr>
          <w:b/>
          <w:bCs/>
          <w:i/>
          <w:iCs/>
          <w:sz w:val="24"/>
          <w:szCs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озглянувши рішення виконавчого комітету Сватівської міської ради від </w:t>
      </w:r>
      <w:r>
        <w:rPr>
          <w:sz w:val="24"/>
          <w:szCs w:val="24"/>
        </w:rPr>
        <w:t>20.10.2017 року № 74</w:t>
      </w:r>
      <w:r>
        <w:rPr>
          <w:color w:val="000000"/>
          <w:sz w:val="24"/>
          <w:szCs w:val="24"/>
        </w:rPr>
        <w:t xml:space="preserve"> «Про затвердження Актів обстеження житлових приміщень непридатних для проживання», яким відповідно  до ст. 15 Житлового кодексу України, ст.30 Закону України «Про місцеве самоврядування в Україні» визнано непридатними для проживання житлові приміщення, що перебувають у комунальній власності Сватівської міської ради та не може бути використано за цільовим призначе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Даним рішенням охарактеризовано  та підтверджено   неблагоустроєність житлових приміщень, що перебувають у власності міської ради</w:t>
      </w:r>
      <w:r>
        <w:rPr>
          <w:color w:val="000000"/>
          <w:sz w:val="24"/>
          <w:szCs w:val="24"/>
          <w:lang w:val="uk-UA"/>
        </w:rPr>
        <w:t>, та визнано не можливим надати житлові приміщення</w:t>
      </w:r>
      <w:r>
        <w:rPr>
          <w:color w:val="000000"/>
          <w:sz w:val="24"/>
          <w:szCs w:val="24"/>
        </w:rPr>
        <w:t xml:space="preserve"> по вул. </w:t>
      </w:r>
      <w:r>
        <w:rPr>
          <w:color w:val="000000"/>
          <w:sz w:val="24"/>
          <w:szCs w:val="24"/>
          <w:lang w:val="uk-UA"/>
        </w:rPr>
        <w:t xml:space="preserve">Весела, 120, вул. Широка 74 громадянам в порядку поліпшення житлових умов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ані житлові приміщення мають статус житлових, але не відповідають за своїм станом санітарно-технічним вимогам та є не благоустроєними. Дані факти підтверджуються атами обстеження даних житлових приміщень. Всі ці житлові приміщення не мають підключення до мереж електропостачання, газопостачання та водоканалізаційних комунікацій, стіни руйнуються. Оскільки ці житлові приміщення є ½ частиною будинку, то у результаті руйнації наносять шкоду іншій частині будинку, що перебувє у приватній власності.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 50 ЖК Української РСР та п. 51 Правил обліку громадян,  які потребують поліпшення житлових  умов, і надання їм жилих приміщень в Українській РСР , затвердженим постановою Ради Міністрів УРСР   і Укрпрофради  від 11 грудня 1984 р. N 470 Жиле приміщення,  що надається громадянам для проживання, має бути благоустроєним стосовно до умов даного населеного пункту, відповідати встановленим санітарним і технічним вимог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нормальної життєдіяльності людини (відпочинок, сон, їжа, особиста гігієна) необхідно, щоб житлове приміщення не тільки мало жилу площу відповідного розміру, але і відповідало визначеним якісним вимог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Благоустроєність визначає наявність в житловому приміщенні комунальних  зручностей відповідно до умов населеного пункту (опалення, електропостачання).  Благоустроєним  вважається  жиле приміщення, обладнане всіма комунальними зручностями, що наявні в будинку. Надання  звільненого жилого приміщення до надання  їх іншим громадянам лише після проведення необхідного ремон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штів  на проведення ремонтних робіт по капітальному будівництву для відновлення даного житла в бюджеті міської ради не передбачено, в зв’язку з недостатність кошті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  <w:lang w:val="uk-UA"/>
        </w:rPr>
        <w:t>Враховуючи звернення громадян</w:t>
      </w:r>
      <w:r>
        <w:rPr>
          <w:sz w:val="24"/>
          <w:szCs w:val="24"/>
        </w:rPr>
        <w:t xml:space="preserve">, що дані квартири перебуваючи без належного господаря слугують місцем збору різних осіб, які вживають в даних квартирах спиртні напої та наркотичні речовини, а також звернення осіб, які бажають придбати дані квартири та привести їх до належного стану. З метою </w:t>
      </w:r>
      <w:r>
        <w:rPr>
          <w:sz w:val="24"/>
          <w:szCs w:val="24"/>
          <w:lang w:val="uk-UA"/>
        </w:rPr>
        <w:t>раціонального використання майна комунальної власності Сватівської міської ради, збереження житлового фонду,  керуючись ст. 26 Закону України “Про місцеве самоврядування в Україні”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РІШИЛА: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ти майно комунальної власності Сватівської міської ради, житлові приміщення :</w:t>
      </w:r>
    </w:p>
    <w:p>
      <w:pPr>
        <w:pStyle w:val="TextBody"/>
        <w:numPr>
          <w:ilvl w:val="2"/>
          <w:numId w:val="2"/>
        </w:numPr>
        <w:ind w:left="2340" w:right="43" w:hanging="360"/>
        <w:jc w:val="both"/>
        <w:rPr/>
      </w:pPr>
      <w:r>
        <w:rPr>
          <w:sz w:val="24"/>
          <w:szCs w:val="24"/>
        </w:rPr>
        <w:t>Неблагоустроєну ½ частину будинку, житловою площею 13,9  кв.м., загальною площею 33,9 кв.м. по вул. Широка, 74, м.Сватове;</w:t>
      </w:r>
    </w:p>
    <w:p>
      <w:pPr>
        <w:pStyle w:val="TextBody"/>
        <w:numPr>
          <w:ilvl w:val="2"/>
          <w:numId w:val="2"/>
        </w:numPr>
        <w:ind w:left="2340" w:right="43" w:hanging="360"/>
        <w:jc w:val="both"/>
        <w:rPr/>
      </w:pPr>
      <w:r>
        <w:rPr>
          <w:sz w:val="24"/>
          <w:szCs w:val="24"/>
        </w:rPr>
        <w:t>Неблагоустроєну ½ частину будинку, житловою площею 10 кв.м., загальною площею 24,2 кв.м. по вул. Весела, 120, м.Сватове;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Продаж здійснити шляхом проведення аукціону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навчому комітету Сватівської міської ради здійснити заходи по проведенню незалежної оцінки приміщень, затвердити звіт про оцінку майна та встановити початкову (стартову) ціну продажу 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 виконанням даного рішення покласти на постійну депутатську комісію міської ради </w:t>
      </w:r>
      <w:r>
        <w:rPr>
          <w:sz w:val="24"/>
        </w:rPr>
        <w:t>з питань будівництва, благоустрою, комунального обслуговування, земельних відносин та екології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720" w:right="185" w:hanging="0"/>
        <w:rPr/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Є.В. Рибалко</w:t>
      </w:r>
    </w:p>
    <w:sectPr>
      <w:type w:val="nextPage"/>
      <w:pgSz w:w="11906" w:h="16838"/>
      <w:pgMar w:left="1800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8:00Z</dcterms:created>
  <dc:creator>Olga</dc:creator>
  <dc:description>JU$t bEEn CAPuted!</dc:description>
  <cp:keywords/>
  <dc:language>en-US</dc:language>
  <cp:lastModifiedBy>23</cp:lastModifiedBy>
  <cp:lastPrinted>2017-11-14T10:31:00Z</cp:lastPrinted>
  <dcterms:modified xsi:type="dcterms:W3CDTF">2017-11-14T08:31:00Z</dcterms:modified>
  <cp:revision>4</cp:revision>
  <dc:subject/>
  <dc:title>Сватівська міська рада</dc:title>
</cp:coreProperties>
</file>