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«07» листопада  2017 р.    </w:t>
        <w:tab/>
        <w:t xml:space="preserve">        м. Сватове                                                  №17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«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Сватівської міської ради № 10/2 від «23» грудня 2016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«Про затвердження плану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з підготовки проектів регуляторних акт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 виконання повноважень органу місцевого самоврядування, з метою реалізації державної регуляторної політики у сфері господарської діяльності, керуючись ст. 26 Закону України «Про місцеве самоврядування», Законом України «Про засади державної політики у сфері господарської діяльності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. Внести зміни до плану діяльності з підготовки проектів регуляторних актів Сватівської міської ради  на 2017 рік та викласти додаток №1 до рішення Сватівської міської ради № 10/2 від 23 грудня 2016 року у редакції, що додається у додатку 1 до цього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 Оприлюднити доповнення до плану діяльності з підготовки проектів регуляторних актів, шляхом друкування в засобах масової інформації «Редакції видання газети «Голос громади» та на офіційній сторінці Сватівської міської ради в мережі Інтернет, протягом десяти днів   після його затвер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</w:p>
    <w:p>
      <w:pPr>
        <w:pStyle w:val="TextBody"/>
        <w:rPr/>
      </w:pPr>
      <w:r>
        <w:rPr/>
        <w:t xml:space="preserve">3. </w:t>
      </w:r>
      <w:r>
        <w:rPr>
          <w:sz w:val="24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lang w:val="uk-UA"/>
        </w:rPr>
        <w:t>Сватівський м</w:t>
      </w:r>
      <w:r>
        <w:rPr>
          <w:rFonts w:cs="Times New Roman" w:ascii="Times New Roman" w:hAnsi="Times New Roman"/>
          <w:b/>
          <w:sz w:val="26"/>
        </w:rPr>
        <w:t>іський голова</w:t>
        <w:tab/>
        <w:tab/>
        <w:tab/>
        <w:t xml:space="preserve">              </w:t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 Є.В. Рибал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>Додаток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о рішення 17 сесії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ватівської 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ьомого скликання № 17/1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від 07 листопада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ідготовки проектів регуляторних актів в сфері господарської діяльності на 2017рі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2496"/>
        <w:gridCol w:w="1335"/>
        <w:gridCol w:w="19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та назва проекту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прийнятт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підгот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орядку і нормативів відрахувань частини чистого прибутку (доходу) комунальними підприємствами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о-розрахунковий відділ, юрист</w:t>
            </w:r>
          </w:p>
        </w:tc>
      </w:tr>
      <w:tr>
        <w:trPr>
          <w:trHeight w:val="1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 внесення змін в </w:t>
            </w:r>
            <w:r>
              <w:rPr>
                <w:rStyle w:val="StrongEmphasis"/>
                <w:sz w:val="24"/>
                <w:lang w:eastAsia="ru-RU"/>
              </w:rPr>
              <w:t xml:space="preserve">Правила благоустрою, забезпечення чистоти та  порядку на </w:t>
            </w:r>
          </w:p>
          <w:p>
            <w:pPr>
              <w:pStyle w:val="TextBody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Style w:val="StrongEmphasis"/>
                <w:sz w:val="24"/>
                <w:lang w:eastAsia="ru-RU"/>
              </w:rPr>
              <w:t> </w:t>
            </w:r>
            <w:r>
              <w:rPr>
                <w:rStyle w:val="StrongEmphasis"/>
                <w:sz w:val="24"/>
                <w:lang w:eastAsia="ru-RU"/>
              </w:rPr>
              <w:t>території Сват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діяльності щодо впорядкованості території та підвищення відповідальності за порушення Прави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орядку і нормативів відрахувань частини чистого прибутку (доходу) комунальними підприємствами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значення мінімальної вартості місячної оренди І кв. метра загальної площі нерухомого майна фізичних осі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ухиленню від податків фізичних осі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                   А.Є.Лу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5:00Z</dcterms:created>
  <dc:creator>DNA7 X86</dc:creator>
  <dc:description/>
  <cp:keywords/>
  <dc:language>en-US</dc:language>
  <cp:lastModifiedBy>23</cp:lastModifiedBy>
  <cp:lastPrinted>2017-11-14T10:33:00Z</cp:lastPrinted>
  <dcterms:modified xsi:type="dcterms:W3CDTF">2017-11-14T08:33:00Z</dcterms:modified>
  <cp:revision>3</cp:revision>
  <dc:subject/>
  <dc:title/>
</cp:coreProperties>
</file>