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НАДЦЯТ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lang w:val="uk-UA"/>
        </w:rPr>
        <w:t>07 листопада  2017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ab/>
        <w:t xml:space="preserve">           м. Сватове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ab/>
        <w:tab/>
        <w:tab/>
        <w:tab/>
        <w:tab/>
        <w:t>№ 17/4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«Про отримання субвенції »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  <w:lang w:val="uk-UA"/>
        </w:rPr>
        <w:t>У зв'язку з виділенням міському бюджету субвенцій з місцевих бюджетів різних рівнів, згідно рішення дев’ятнадцятої сесії Гончарівської сільської ради Сватівського району Луганської області № 19/4  від 18 вересня  2017 року «Про надання іншої субвенції Сватівській міській раді Луганської області для участі в обласному конкурсі проектів місцевого розвитку та його реалізації», керуючись ст.ст. 96, 101 Бюджетного кодексу України, ст. 26 Закону України «Про місцеве самоврядування в Україні»,</w:t>
      </w:r>
    </w:p>
    <w:p>
      <w:pPr>
        <w:pStyle w:val="Normal"/>
        <w:ind w:firstLine="14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  <w:lang w:val="uk-UA"/>
        </w:rPr>
        <w:t>Прийняти від Гончарівського сільського бюджету субвенцію на реалізацію проекту «Відкриття капітально відремонтованого «Центру розвитку дитини (денний догляд за дітьми, у тому числі за дітьми з фізичними вадами)», розташованого за адресою: Луганська область, м.Сватове, вул. М.Жилкіна, б. 21/1, шляхом придбання опалювальних котлів для топкової та облаштування кімнат установи»:</w:t>
      </w:r>
    </w:p>
    <w:p>
      <w:pPr>
        <w:pStyle w:val="Style14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1035000 «Інша субвенція» - 15,000 тис. грн.</w:t>
      </w:r>
    </w:p>
    <w:p>
      <w:pPr>
        <w:pStyle w:val="Style14"/>
        <w:ind w:left="0" w:firstLine="540"/>
        <w:jc w:val="both"/>
        <w:rPr/>
      </w:pPr>
      <w:r>
        <w:rPr>
          <w:sz w:val="24"/>
          <w:szCs w:val="24"/>
          <w:lang w:val="uk-UA"/>
        </w:rPr>
        <w:t>ТКВКБМС 1010 «Дошкільна освіта»</w:t>
      </w:r>
    </w:p>
    <w:p>
      <w:pPr>
        <w:pStyle w:val="Style14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КВ 2210 «Предмети, матеріали, обладнання та інвентар» - 15,000 тис.грн.</w:t>
      </w:r>
    </w:p>
    <w:p>
      <w:pPr>
        <w:pStyle w:val="Style14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Фінансово-розрахунковому відділу міської ради внести відповідні зміни до міського бюджету на 2017 рік.</w:t>
      </w:r>
    </w:p>
    <w:p>
      <w:pPr>
        <w:pStyle w:val="Style14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0" w:firstLine="540"/>
        <w:jc w:val="both"/>
        <w:rPr/>
      </w:pPr>
      <w:r>
        <w:rPr>
          <w:sz w:val="24"/>
          <w:szCs w:val="24"/>
          <w:lang w:val="uk-UA"/>
        </w:rPr>
        <w:t>3. Контроль за виконанням даного рішення покласти на постійну  депутатську комісію з питань бюджету, соціально - економічного розвитку, промисловості, підприємництва та регуляторної політики.</w:t>
      </w:r>
    </w:p>
    <w:p>
      <w:pPr>
        <w:pStyle w:val="Style14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0" w:hanging="0"/>
        <w:jc w:val="both"/>
        <w:rPr/>
      </w:pPr>
      <w:r>
        <w:rPr>
          <w:b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 xml:space="preserve">      Є.В.Рибал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4:00Z</dcterms:created>
  <dc:creator>Admin</dc:creator>
  <dc:description/>
  <cp:keywords/>
  <dc:language>en-US</dc:language>
  <cp:lastModifiedBy>Абв</cp:lastModifiedBy>
  <cp:lastPrinted>2017-09-22T09:05:00Z</cp:lastPrinted>
  <dcterms:modified xsi:type="dcterms:W3CDTF">2017-11-06T15:39:00Z</dcterms:modified>
  <cp:revision>3</cp:revision>
  <dc:subject/>
  <dc:title/>
</cp:coreProperties>
</file>