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СІМНАДЦ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1 листопад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  <w:tab/>
        <w:t>№18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ключення до переліку об’єктів комун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ласності Сватівської міської ради житлових приміщен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TextBody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, що в ході передачі житлового фонду комунальної власності Сватівської міської ради з балансу на баланс комунальних підприємств Сватівської міської ради, помилково не були передані на баланс КП «Сватове – благоустрій» при реформуванні МКП «Добробут» та не були враховані в переліку об’єктів комунальної власності Сватівської міської ради житлові приміщення за адресою: м. Сватове, вул. Шевченка, буд. 82 кв. 2 та кв. 3, керуючись ст.25,26 Закону України «Про місцеве самоврядування в Україні»,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ключити до переліку об’єктів комунальної власності Сватівської міської ради житлові приміщ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. Сватове,  вул. Шевченка, буд. 82 кв, 2  (наймач Кузьменко Т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. Сватове, вул. Шевченка, буд 82 кв. 3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і приміщ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. Сватове,  вул. Шевченка, буд. 82, кв,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. Сватове, вул. Шевченка, буд 82, кв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а  баланс КП «Сватове-благоустрій» до статутного фо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оручити КП «Сватове – благоустрій» провести організаційні заходи з постановки на баланс підприємства переданих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итрати пов’язані з постановкою на баланс КП «Сватове – благоустрій» здійснити за рахунок підприє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депутатську комісію  міської ради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 міський голова</w:t>
        <w:tab/>
        <w:tab/>
        <w:tab/>
        <w:tab/>
        <w:t xml:space="preserve">       Є.В. Рибалко</w:t>
      </w:r>
    </w:p>
    <w:sectPr>
      <w:type w:val="nextPage"/>
      <w:pgSz w:w="11906" w:h="16838"/>
      <w:pgMar w:left="1701" w:right="99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9:00Z</dcterms:created>
  <dc:creator>DNA7 X86</dc:creator>
  <dc:description/>
  <cp:keywords/>
  <dc:language>en-US</dc:language>
  <cp:lastModifiedBy>23</cp:lastModifiedBy>
  <cp:lastPrinted>2017-11-21T11:35:00Z</cp:lastPrinted>
  <dcterms:modified xsi:type="dcterms:W3CDTF">2017-11-21T09:36:00Z</dcterms:modified>
  <cp:revision>4</cp:revision>
  <dc:subject/>
  <dc:title/>
</cp:coreProperties>
</file>