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В’ЯТНАДЦЯТА СЕ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2 грудня 2017 р.    </w:t>
        <w:tab/>
        <w:tab/>
        <w:t xml:space="preserve">        м. Сватове                                             № 19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няття з реєстрації транспортних засоб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рішення сімнадцятої сесії Сватівської міської ради сьомого скликання від 07.11.2017 року № 17/3  «Про передачу майна Сватівської міської ради комунальним підприємствам» керуючись ст. 26 Закону України «Про місцеве самоврядування в Україні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ватівська міська ра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ИРІШЛ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няти з обліку</w:t>
      </w:r>
      <w:r>
        <w:rPr>
          <w:lang w:val="uk-UA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Головному управлінні Держпродспоживслужби в Луганській області   екскаватор траншейний ЕТЦ-1609 реєстраційний номер 14964ВВ зі Сватівської міської ради Луганської області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ередати екскаватор траншейний ЕТЦ-1609 реєстраційний номер 14964ВВ на баланс КП «Сватове-благоустрій».  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изначити відповідального для зняття з обліку та передачі транспортоного засобу заступника міського голови з питань діялності виконавчих органів ради Євтушенко Олександра Іванович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Сватівський міський голова                                                      Є.В. Рибалко</w:t>
      </w:r>
    </w:p>
    <w:p>
      <w:pPr>
        <w:pStyle w:val="Normal"/>
        <w:spacing w:lineRule="auto" w:line="240" w:before="0" w:after="0"/>
        <w:ind w:left="121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99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00:00Z</dcterms:created>
  <dc:creator>DNA7 X86</dc:creator>
  <dc:description/>
  <cp:keywords/>
  <dc:language>en-US</dc:language>
  <cp:lastModifiedBy>Lunev</cp:lastModifiedBy>
  <cp:lastPrinted>2017-12-21T18:59:00Z</cp:lastPrinted>
  <dcterms:modified xsi:type="dcterms:W3CDTF">2017-12-22T09:38:00Z</dcterms:modified>
  <cp:revision>3</cp:revision>
  <dc:subject/>
  <dc:title/>
</cp:coreProperties>
</file>