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В'ЯТ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22 грудня 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№ </w:t>
      </w:r>
      <w:r>
        <w:rPr>
          <w:sz w:val="24"/>
          <w:szCs w:val="24"/>
          <w:u w:val="single"/>
          <w:lang w:val="uk-UA"/>
        </w:rPr>
        <w:t>19/2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«Про затвердження розпоряджень Сватівсь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го голови, вида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Закону України «Про місцеве самоврядування в Україні». Керуючись с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8 від 09.11.2017р.</w:t>
        <w:tab/>
        <w:tab/>
        <w:t>№ 278 від 21.11.2017р.</w:t>
        <w:tab/>
        <w:tab/>
        <w:t>№ 281 від 22.11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1 від 28.11.2017р.</w:t>
        <w:tab/>
        <w:tab/>
        <w:t>№ 307 від 08.12.2017р.</w:t>
        <w:tab/>
        <w:tab/>
        <w:t>№ 308 від 11.12.2017р.</w:t>
      </w:r>
    </w:p>
    <w:p>
      <w:pPr>
        <w:pStyle w:val="Style15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2.  </w:t>
        <w:tab/>
        <w:t>«Про направлення вихованців клубу на турніри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8 від 30.11.2017р.</w:t>
        <w:tab/>
        <w:tab/>
        <w:t>№ 300 від 06.12.2017р</w:t>
        <w:tab/>
        <w:tab/>
        <w:t>№ 306 від 08.12.2017р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3-265 від 07.11.2017р.</w:t>
        <w:tab/>
        <w:t>№ 272-273 від 17.11.2017р.</w:t>
        <w:tab/>
        <w:t>№ 277 від 20.11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6-288 від 27.11.2017р</w:t>
        <w:tab/>
        <w:t>№ 290 від 28.11.2017р.</w:t>
        <w:tab/>
        <w:tab/>
        <w:t>№ 293-297 від 30.11.2017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4 від 17.11.2017р.</w:t>
        <w:tab/>
        <w:tab/>
        <w:t>№ 292 від 01.12.2017р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розподіл інших субвенцій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0 від 10.11.2017р.</w:t>
        <w:tab/>
        <w:tab/>
        <w:t>№ 282 від 24.11.2017р.</w:t>
        <w:tab/>
        <w:tab/>
        <w:t>№ 303 від 06.12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5 від 19.12.2017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60 від 02.11.2017р. (поховання безодньої Неласої Л.М.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2 від 03.12.2017р. (привітання керівників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0 від 22.11.2017р. (поховання безодньої Шаболдової О.В.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84 від 24.11.2017р. (підготовка до Новорічних та Різдвяних свят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5 від 24.11.2017 р. (придбання квітів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9 від 30.11.2017р. (вшанування інвалідів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01 від 06.12.2017р. (проведення турніру з кікбоксингу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02 від 06.12.2017р. (святкування Дня збройних сил України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05 від 07.12.2017р. (святкування Дня місцевого самоврядуванн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3 від 14.12.2017р. (День вшанування учасників ліквідації аварії на ЧАЕС)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9 від 22.11.2017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0 від 01.11.2017р.</w:t>
        <w:tab/>
        <w:tab/>
        <w:t>№ 131 від 06.11.2017р.</w:t>
        <w:tab/>
        <w:tab/>
        <w:t>№ 134 від 10.11.2017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2 від 13.12.2017р.</w:t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6-148 від 18.12.2017р</w:t>
      </w:r>
    </w:p>
    <w:p>
      <w:pPr>
        <w:pStyle w:val="Style15"/>
        <w:numPr>
          <w:ilvl w:val="1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надання відпустки»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5 від 16.11.2017р. (Романенко Д.О.)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3:00Z</dcterms:created>
  <dc:creator>Admin</dc:creator>
  <dc:description/>
  <cp:keywords/>
  <dc:language>en-US</dc:language>
  <cp:lastModifiedBy>Lunev</cp:lastModifiedBy>
  <cp:lastPrinted>2017-12-21T18:09:00Z</cp:lastPrinted>
  <dcterms:modified xsi:type="dcterms:W3CDTF">2017-12-26T08:55:00Z</dcterms:modified>
  <cp:revision>5</cp:revision>
  <dc:subject/>
  <dc:title/>
</cp:coreProperties>
</file>