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ВʼЯТНАДЦЯ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2 грудня 2017 р.                                м. Сватове                                                № 19/23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Про затвердження  технічної  документації  із  землеустрою  щодо встановлення (відновлення) меж земельної ділянки в натурі (на місцевості) на території  Сватівської  міської ради Луганської області, та передачу у власність та оренду  громадянам земельних  ділянок на території Сватівської  міської ради Луганської області»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земельної ділянки в натурі (на місцевості), на землях комунальної власності Сватівської міської ради Луганської області, із земель житлової та громадської забудови для будівництва і обслуговування житлового будинку, господарських будівель і споруд (присадибна ділянка), та із земель сільськогосподарського призначення для ведення особистого селянського господарства, керуючись п. 34 ст. 26 Закону України «Про місцеве самоврядування в Україні» ст. ст. 12, 19, 81, 116, 118, 121, 186 Земельного кодексу Україн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1. Затвердити технічну документацію із землеустрою щодо встановлення (відновлення) меж земельних ділянок в натурі (на місцевості), за адресою: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Ново-Старобільська, 16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222:007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пров. Спартака, 4, площею - 0,095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03:005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фотографа Фесенка, 8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22:0017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Тельмана, 27, площею - 0,0929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217:004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Макарова, 89а, площею - 0,0457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84:003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Грушевського, 59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46:005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 та площею - 0,0052 га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 ведення особистого селянського господарства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46:005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Успенська, 25, площею - 0,0854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84:003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2. Передати у власність.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Ржевській Людмилі Олександрівні, яка мешкає за адресою: Луганська область, м. Сватове, вул. Ново-Старобільська, 16, земельну ділянку за адресою: Луганська область, м. Сватове, вул. Ново-Старобільська, 16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Ляшик Валерію Петровичу та гр. Ляшик Ганні Вадимівні, які мешкають за адресою: Луганська область, м. Сватове, пров. Спартака, 4, земельну ділянку за адресою: Луганська область, м. Сватове, пров. Спартака, 4, площею - 0,095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Ситнікову Володимиру Михайловичу, який мешкає за адресою: Луганська область, м. Сватове, вул. фотографа Фесенка, 8, земельну ділянку за адресою: Луганська область, м. Сватове, вул. фотографа Фесенка, 8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Ржищевій Ользі Борисівні, яка мешкає за адресою: Луганська область, м. Сватове, вул. Тельмана, 27, земельну ділянку за адресою: Луганська область, м. Сватове, вул. Тельмана, 27, площею - 0,0929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Скорженко Людмилі Миколаївні, яка мешкає за адресою: Луганська область, м. Сватове, кв. Залізничників, 2, кв. 49, земельну ділянку за адресою: Луганська область, м. Сватове, вул. Грушевського, 59, площею - 0,1000 га, для будівництва і обслуговування житлового будинку, господарських будівель і споруд (присадибна ділянка), площею - 0,0052 га, для ведення особистого селянського господарства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Либа Миколі Петровичу, який мешкає за адресою: Луганська область, м. Сватове, кв. Залізничників, 2, кв. 52, земельну ділянку за адресою: Луганська область, м. Сватове, вул. Успенська, 25, площею - 0,0854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3. Передати у оренду.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Севериной Зої Іванівні, яка мешкає за адресою: Луганська область, м. Сватове, вул. Макарова, 89а, земельну ділянку за адресою: Луганська область, м. Сватове, вул. Макарова, 89а, площею - 0,0457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  Зобов’язати визначених цим рішенням громадян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 Виконувати обов’язки власника земельної ділянки відповідно до вимог статті 91     Земельного кодексу України;</w:t>
      </w:r>
    </w:p>
    <w:p>
      <w:pPr>
        <w:pStyle w:val="Style14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4.2 Забезпечити вільний доступ для прокладання нових, ремонту та експлуатації існуючих мереж і споруд, що знаходяться в межах земельної ділянк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4.3 Виконувати вимоги відділу містобудування та архітектури, головного санітарного лікаря, відділу навколишнього середовищ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4.4  Дотримуватися норм та правил використання земельних ділянок згідно з ст. ст. 103, 104, 105, 106, 107, 108, 109 Земельного кодексу Україн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4.5.  Виконувати «Правила благоустрою, забезпечення чистоти та порядку на території Сватівської міської ради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Право власності на землю може бути припинено у випадках передбачених статтями 140, 143 Земельного кодексу Україн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Сватівській ОДПІ здійснювати контроль по надходженню податків та орендної плати згідно діючого законодавств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 на постійну депутатську комісію з питань будівництва, благоустрою, комунального обслуговування, земельних відносин та екології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Дане рішення набирає чинності з моменту його прийнятт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708" w:hanging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 xml:space="preserve">                       Є.В. Рибалко</w:t>
      </w:r>
    </w:p>
    <w:sectPr>
      <w:type w:val="nextPage"/>
      <w:pgSz w:w="11906" w:h="16838"/>
      <w:pgMar w:left="1701" w:right="991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32:00Z</dcterms:created>
  <dc:creator>DNA7 X86</dc:creator>
  <dc:description/>
  <cp:keywords/>
  <dc:language>en-US</dc:language>
  <cp:lastModifiedBy>Lunev</cp:lastModifiedBy>
  <cp:lastPrinted>2017-12-21T19:32:00Z</cp:lastPrinted>
  <dcterms:modified xsi:type="dcterms:W3CDTF">2017-12-21T17:32:00Z</dcterms:modified>
  <cp:revision>2</cp:revision>
  <dc:subject/>
  <dc:title/>
</cp:coreProperties>
</file>