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5 січ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  <w:tab/>
        <w:t xml:space="preserve">  № 20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визначення розпорядника субвенції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</w:rPr>
        <w:t>за місцевим бюджетом та замовника (кінцевого бенефіціара)</w:t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. 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рядку та умов надання субвенції з державного бюджету місцевим бюджетам на реалізацію проектів у рамках «Надзвичайної кредитної програми для відновлення України», що затверджений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ою Кабінету міністрів України від 25.11.2015 № 106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які питання використання коштів для реалізації проектів у рамках «Надзвичайної кредитної програми для відновлення України»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 16 ч. 1 ст. 43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ити розпорядником субвенції за місцевим бюджетом з реалізації Комплексного проекта МКП  «Сватівський водоканал», який складається з: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апітальний ремонт об’єктів МКП «Сватівський водоканал»  м. Сватове, Луганській області за адресами:вул.Дружби,72а,вул.Садова,74, кв.Будівельників,6а, кв.Докучаєва,8а»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апітальний ремонт аварійної ділянки водопровідної мережі по  вул, Польова  в  м. Сватове, Луганськоі області»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Капітальний ремонт аварійної ділянки самопливної каналізаційної мережі по кв. Будівельників між колодязями  КК-4-КК-5 в м.Сватове Луганської обл.»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апітальний ремонт аварійної ділянки самопливної каналізаційної мережі по кв.Мирний,1- вул. Водоп’янова  в  м. Сватове, Луганськоі області»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апітальний ремонт аварійної ділянки самопливної каналізаційної мережі по вул. Челюскінців в  м. Сватове Луганськоі області»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Капітальний ремонт аварійної ділянки самопливної каналізаційної мережі по вул. Привокзальній між колодязями КК-3-КК-5 в м. Сватове Луганської обл.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«Капітальний ремонт аварійної ділянки самопливної каналізаційної мережі по кв. Залізничників між колодязями КК-3-КК-6 в м. Сватове Луганської обл.», що фінансу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 рамках Надзвичайної кредитної програми для відновлення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атівську міську раду та замовником (кінцевим бенефіціаром) міське комунальне підприємство «Сватівський водоканал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роботи по виконанню цього рішення покласти на першого заступника міського голови Жадан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>Є.В.Рибалко</w:t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9:00Z</dcterms:created>
  <dc:creator>DNA7 X86</dc:creator>
  <dc:description/>
  <cp:keywords/>
  <dc:language>en-US</dc:language>
  <cp:lastModifiedBy>Абв</cp:lastModifiedBy>
  <cp:lastPrinted>2017-12-14T10:45:00Z</cp:lastPrinted>
  <dcterms:modified xsi:type="dcterms:W3CDTF">2018-01-31T11:48:00Z</dcterms:modified>
  <cp:revision>7</cp:revision>
  <dc:subject/>
  <dc:title/>
</cp:coreProperties>
</file>