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 січня 2018 р.                                   м. Сватове                                                № 20/2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громадянам земельних  ділянок на території Сватівської  міської ради Луганської області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керуючись п. 34 ст. 26 Закону України «Про місцеве самоврядування в Україні» ст. ст. 12, 19, 81, 116, 118, 121, 186 Земельного кодексу Україн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О. Невського, 39а, площею - 0,0904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17:001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ередати у власніст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отоцькій Людмилі Василівні, яка мешкає за адресою: Луганська область, м. Сватове, вул. О. Невського, 39а, та гр. Шпартюк Вікторії Вікторівні, яка мешкає за адресою: Луганська область, м. Сватове, пр. Проспектний, 1а, земельну ділянку у спільну сумісну власність за адресою: Луганська область, м. Сватове, вул. О. Невського, 39а, площею - 0,0904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обов’язати визначених цим рішенням громадя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. Виконувати обов’язки власника земельної ділянки відповідно до вимог статті 91     Земельного кодексу України.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2. Забезпечити вільний доступ для прокладання нових, ремонту та експлуатації існуючих мереж і споруд, що знаходяться в межах земельної діля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. Виконувати вимоги відділу містобудування та архітектури, головного санітарного лікаря, відділу навколишнього середовищ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. Дотримуватися норм та правил використання земельних ділянок згідно з ст. ст. 103, 104, 105, 106, 107, 108, 109 Земельного кодексу Україн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5.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708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Є.В.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3:00Z</dcterms:created>
  <dc:creator>DNA7 X86</dc:creator>
  <dc:description/>
  <cp:keywords/>
  <dc:language>en-US</dc:language>
  <cp:lastModifiedBy>Абв</cp:lastModifiedBy>
  <cp:lastPrinted>2016-04-14T09:08:00Z</cp:lastPrinted>
  <dcterms:modified xsi:type="dcterms:W3CDTF">2018-01-24T08:23:00Z</dcterms:modified>
  <cp:revision>2</cp:revision>
  <dc:subject/>
  <dc:title/>
</cp:coreProperties>
</file>