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20 сесії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о міської ради 7 скликанн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20/30 від 25 січня 2018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иденту Україн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ошенко П.О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і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рховної ради Україн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рубію А.В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р – міністру Україн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йсману В.Б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родному депутату Україн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і фракції ВО «Батьківщина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мошенко Ю.В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родному депутату Україн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і фракції «Опозиційний блок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йко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 виконавчого комітету Сватівської міської ради надійшла інформація про те, що 11 січня заступник голови Луганської облдержадміністрації - ОВЦА Юрій Клименко провів засідання регіональної комісії з питань техногенно-екологічної безпеки і надзвичайних ситуацій, на якій було розглянуто питання щодо ліквідації наслідків надзвичайної ситуації з вибух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 території складів ракетно-артилерійського озброєння, що виникла 29 жовтня 2015 року у місті Сватове. Зазначеною комісією, невідомо на яких документальних підставах, було прийнято рішення вважати надзвичайну ситуацію, враховуючи відсутність загрози життю та здоров`ю людей, повіністю ліквідован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зазначеної комісії у членів виконкому та депутатів Сватівської міської ради викликало категоричне заперечення та обурення, адже протягом 2016-2017року Сватівська міська рада та її виконавчий комітет неодноразово підіймали питання звертаючись до Президента України, Кабінета Міністрів України, Луганської ОВЦА про виділення фінансової допомоги на виконання робіт з остаточної ліквідації наслідків та пошкоджень надзвичайної ситуації, які до теперішнього часу не виконані. При цьому, кошти у розмірі, згдіно проведеним та наданим розрахункам, актам та іншим документам, на здійснення зазначених робіт з ліквідації наслідків вибухів місто Сватове не отримало, з боку держави ніякої грошової допомоги до сьогоднішнього д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істу так і не надано. Одночасно з цим, вище зазначені необгрунтовані, непрофесійні та безвідповідальні рішення представників Луганської обласної державної адміністрації – Луганської ОВЦА на чолі з заступником голови Ю. Клименко, повністю підривають довіру та авторитет діючої державної влади в країні серед громадя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кож, таке рішення комісії Луганської обласної державної адміністрації – Луганської ОВЦА викликало хвилю занепокоєння та звернень до міської ради трудових колективів підприємств, закладів та установ міста Сватове з вимогами надати пояснення з приводу підстав його прийняття та вжиття усіх можливих заходів з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новлення роботи згаданої комісії й залучення коштів для остаточної ліквідації наслідків вибухів артилерійських складів 29 жовтня 2015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 цього звернення додається перелік невиконаних робіт з ліквідації руйнувань, які потребують виконання, як усунення саме наслідків надзвичайної ситуації від 29 жовтня 2015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раховуючи викладене, просимо Вашого авторитетного втручання в ситуацію, що склалася, та дієвої допомоги у вирішенні питання щод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виділення коштів на дійсну остаточну ліквідацію усіх наслідків вибухів артилерійських складів у місті Сватове, як то відновлення будинків приватного сектору, об`єктів інфраструктури, комунальної сфери, тощ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організації проведення виїзного засідання Кабінету міністрів України чи профільного міністерства, профільного комітету Верховної ради України з метою вирішення питання вжиття подальших невідкладних заходів з повної ліквідації усіх наслідків надзвичайної ситуації та поновлення роботи з цього питання комісії з питань техногенно-екологічної безпеки і надзвичайних ситуацій Луганської обласної державної адміністрації – Луганської ОВ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Додаток: перелік руйнувань, що залишились неліквідованими з визначенням вартості відповідних ліквідаційних роб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 поваг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одіванням на дієву допомо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                            </w:t>
        <w:tab/>
        <w:tab/>
        <w:t>Є.В.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20 се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ої міської ради сьомого склик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5 січня 2018року  № 20/30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6:00Z</dcterms:created>
  <dc:creator>DNA7 X86</dc:creator>
  <dc:description/>
  <cp:keywords/>
  <dc:language>en-US</dc:language>
  <cp:lastModifiedBy>Абв</cp:lastModifiedBy>
  <cp:lastPrinted>2018-01-30T08:47:00Z</cp:lastPrinted>
  <dcterms:modified xsi:type="dcterms:W3CDTF">2018-01-30T14:17:00Z</dcterms:modified>
  <cp:revision>5</cp:revision>
  <dc:subject/>
  <dc:title/>
</cp:coreProperties>
</file>