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  м. Сватове                                               № 21/11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дання дозволу громадянам на підготовку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хнічної  документації із землеустрою щодо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становлення (відновлення) меж земельно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ілянки в натурі (на місцевості) на території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ватівської міської ради Луганської області” 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надання дозволу на підготовку технічної документації із землеустрою щодо встановлення меж земельних ділянок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, господарських будівель і споруд (присадибна ділянка), 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ст. 12, 19, 83, 116, 118, 121, 122, 123, 186  Земельного кодексу України, ст. 25, 55 Закону України «Про землеустрій», п. 34 ст. 26 Закону України «Про місцеве самоврядування в Україні»,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заяв громадян сформувати земельні ділянки із земель житлової та громадської забудови для будівництва і обслуговування житлового будинку, господарських будівель і споруд (присадибна ділянка), які розташовані на землях комунальної власності Сватівської міської ради Луганської області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на підготовку технічної документації із землеустрою щодо встановлення (відновлення) меж земельної ділянки в натурі (на місцевості) та закріпити їх межовими знаками: 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р. Голоха Ользі Миколаївні, яка мешкає за адресою: Луганська область, м. Сватове, вул. Горького, 23, земельну ділянку площею - 0,1000 га 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адресою: Луганська область, м. Сватове, вул. Горького, 23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гр. Топчий Ользі Федорівні,  яка мешкає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Луганська область, м. Сватове, пров. Свистуна, 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земельну ділянку площею - 0,1000 га для будівництва і обслуговування житлового будинку, господарських будівель і споруд (присадибна ділянка), за адресою: Луганська область, м. Сватове, пров. Свистуна, 8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Некрушець Володимиру Леонідовичу, який мешкає за адресою: Луганська область, м. Сватове, вул. Молодіжна, 21, земельну ділянку площею - 0,0436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Молодіжна, 2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ешкову Олексію Сергійовичу, який мешкає за адресою: Луганська область, м. Сватове, вул. Калинова, 1, земельну ділянку площею - 0,07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алинова, 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ленко Оксані Олександрівні, яка мешкає за адресою: Луганська область, м. Сватове, вул. Гагаріна, 29, земельну ділянку площею - 0,06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Гладкова, 7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лущенко Тетяні Інокентіївні, яка мешкає за адресою: Луганська область, м. Сватове, вул. Кударя, 159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даря, 159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равець Галині Іванівні, яка мешкає за адресою: Луганська область, м. Сватове, вул. Кударя, 157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даря, 157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Гурʼєвій Юлії Іванівні, яка мешкає за адресою: Луганська область, м. Сватове, вул. Макарова, 33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Макарова, 33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Фоменко Олександрі Олександрівні та гр. Скаковській Тетяні Іванівні, які мешкають за адресою: Луганська область, м. Сватове, вул. Садова, 42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Садова, 4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Чумак Олені Вікторівні, яка мешкає за адресою: Луганська область, м. Сватове, вул. Кударя, 42, земельну ділянку площею - 0,099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ударя, 71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Фурсову Сергію Вікторовичу, який мешкає за адресою: Харківська область, м. Харків, Індусріальний район, вул. Миру, 94, кв. 45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Красноріченська, 10а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киргика Наталії Володимирівні, яка мешкає за адресою: Луганська область, м. Сватове, вул. Куликовська, 31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Пушкіна, 12;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Житниковій Надії Яківні, яка мешкає за адресою: Луганська область, м. Сватове, вул. Державна, 7, кв. 2, земельну ділянку площею - 0,1000 га для будівництва і обслуговування житлового будинку, господарських будівель і споруд (присадибна ділянка) за адресою: Луганська область, м. Сватове, вул. Державна, 7/2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екомендувати громадянам замовити в землевпорядній організації, яка має право на виконання даного виду робіт, розробку технічної документації із землеустрою щодо встановлення меж земельної ділянки в натурі (на місцевості)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 міський  голова</w:t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1</dc:creator>
  <dc:description/>
  <cp:keywords/>
  <dc:language>en-US</dc:language>
  <cp:lastModifiedBy>Абв</cp:lastModifiedBy>
  <cp:lastPrinted>2015-12-09T21:40:00Z</cp:lastPrinted>
  <dcterms:modified xsi:type="dcterms:W3CDTF">2018-04-23T07:06:00Z</dcterms:modified>
  <cp:revision>5</cp:revision>
  <dc:subject/>
  <dc:title>Сватівська міська рада</dc:title>
</cp:coreProperties>
</file>