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ВАДЦЯТЬ 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4 квітня 2018 р.                                 м. Сватове                                                        № 21/25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Про передачу земельної ділянки в користування на умовах оренди 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Чернецькому В.О. за адресою: Луганська область, м. Сватове, вул. Челюскінців, 2б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заяву гр. Чернецького Віталія Олександровича, який мешкає за адресою: м. Сватове, вул. Сонячна, 11, про передачу земельної ділянки в користування на умовах оренди за адресою: Луганська область, м. Сватове, вул. Челюскінців, 2б, на якій розташоване нерухоме майно відповідно договору купівлі-продажу нерухомого майна, від 26.02.2016р. серія НАТ № 959201, керуючись п 34 ч. 1 ст. 26 Закону України “Про місцеве самоврядування в Україні”, ст. 12, 124, 126,  Земельного кодексу Україн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Передати ФО Чернецькому Віталію Олександровичу, який мешкає за адресою: м.Сватове, вул. Сонячна, 11, земельну ділянку в користування на умовах оренди</w:t>
      </w:r>
      <w:r>
        <w:rPr>
          <w:sz w:val="24"/>
        </w:rPr>
        <w:t xml:space="preserve"> </w:t>
      </w:r>
      <w:r>
        <w:rPr>
          <w:sz w:val="24"/>
          <w:szCs w:val="24"/>
        </w:rPr>
        <w:t>для будівництва та обслуговування будівель торгівлі загальною площею – 0.6200 га., кадастровий номер ( 4424010100:24:223:0049) за адресою: Луганська область, м. Сватове, вул. Челюскінців, 2б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термін оренди земельної ділянки на 5 (п’ять) рокі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орендну плату за користування земельною ділянкою 168765,15 грн/рі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обов’язати ФО Чернецького В.О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 10 днів з моменту набрання чинності даного рішення укласти договір оренди земельної ділянки з Сватівською міською радою та провести державну реєстрацію укладеного договору відповідн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постійну депутатську комісію з питань будівництва, благоустрою, комунального обслуговування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Сватівський міський голова    </w:t>
        <w:tab/>
        <w:t xml:space="preserve">    </w:t>
        <w:tab/>
        <w:t xml:space="preserve">                               Є.В.Рибалк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5:00Z</dcterms:created>
  <dc:creator>Admin</dc:creator>
  <dc:description/>
  <cp:keywords/>
  <dc:language>en-US</dc:language>
  <cp:lastModifiedBy>Абв</cp:lastModifiedBy>
  <cp:lastPrinted>2016-04-14T09:11:00Z</cp:lastPrinted>
  <dcterms:modified xsi:type="dcterms:W3CDTF">2018-04-23T07:13:00Z</dcterms:modified>
  <cp:revision>4</cp:revision>
  <dc:subject/>
  <dc:title/>
</cp:coreProperties>
</file>