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4832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4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РУГА СЕСІЯ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 червня 2018 р.                                    м. Сватове                                                  № 22/20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несення змін до рішення 20 сесії Сватівської міської ради 7 скликання № 20/18 від 25.01.2018р. в частині надання дозволу гр. Узюма Р.В. на розробку проекту землеустрою щодо відведення земельної ділянки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. Узюма Раїси Василівни, яка мешкає за адресою: Луганська область, м. Сватове, вул. Слобожанська, 7, про внесення змін в частину рішення 20 сесії Сватівської міської ради 7 скликання № 20/18 від 25.01.2018 р. про надання гр. Узюма Р.В. дозволу на розробку проекту землеустрою щодо відведення земельної ділянки для індивідуального садівництва за адресою: Луганська область, м. Сватове, вул. Слобожанська, 5-б, у зв’язку з тим, що в процесі виготовлення ПП «Агроцентрнаука» проектної документації із землеустрою, площа земельної ділянки за результатами геодезичних робіт збільшилася на 0,0125 га, та Акту встановлення та узгодження меж земельних ділянок в натурі, керуючись ст.ст. 12, 122 Земельного кодексу України, ст. 26 Закону України „Про місцеве самоврядування в Україні”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нести зміни в частину рішення 20 сесії Сватівської міської ради 7 скликання №20/18 від 25.01.2018р. про надання гр. Узюма Р.Г. дозволу на розробку проекту землеустрою щодо відведення земельної ділянки, для індивідуального садівництва за адресою: Луганська область, м. Сватове, вул. Слобожанська, 5-б, та викласти підункт 1.5. пункту 1 в наступній редакції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1.5.</w:t>
        <w:tab/>
        <w:t>гр. Узюма Раїсі Василівні, яка мешкає за адресою: Луганська область, м. Сватове, вул. Слобожанська, 7, на підготовку проекту землеустрою щодо відведення земельної ділянки у власність за адресою: Луганська область, м. Сватове, вул. Слобожанська, 5-б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0462 га. (код.  КВЦПЗ – 01.05).»</w:t>
      </w:r>
    </w:p>
    <w:p>
      <w:pPr>
        <w:pStyle w:val="TextBody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left="360"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43" w:hanging="0"/>
        <w:rPr/>
      </w:pPr>
      <w:r>
        <w:rPr>
          <w:b/>
          <w:bCs/>
          <w:sz w:val="26"/>
          <w:szCs w:val="26"/>
        </w:rPr>
        <w:t>Сватівський міський голова                                                                    Є.В.Рибал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6:00Z</dcterms:created>
  <dc:creator>Admin</dc:creator>
  <dc:description/>
  <cp:keywords/>
  <dc:language>en-US</dc:language>
  <cp:lastModifiedBy>Lunev</cp:lastModifiedBy>
  <cp:lastPrinted>2018-06-21T16:38:00Z</cp:lastPrinted>
  <dcterms:modified xsi:type="dcterms:W3CDTF">2018-06-21T13:39:00Z</dcterms:modified>
  <cp:revision>5</cp:revision>
  <dc:subject/>
  <dc:title/>
</cp:coreProperties>
</file>