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РУГ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6 черв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 22/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розгляд  звернення Сватівського РВК</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Rvps2"/>
        <w:shd w:fill="FFFFFF" w:val="clear"/>
        <w:spacing w:before="0" w:after="0"/>
        <w:ind w:firstLine="450"/>
        <w:jc w:val="both"/>
        <w:textAlignment w:val="baseline"/>
        <w:rPr/>
      </w:pPr>
      <w:r>
        <w:rPr>
          <w:lang w:val="uk-UA"/>
        </w:rPr>
        <w:t>Розглянувши звернення Сватівського районного військового комісаріату про надання в безкоштовну позичку адміністративної будівлі  в м. Сватове, вул. Державна, 3.</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рядку укладення договорів позички (безоплатного користування) майна власності територіальної громади міста, затвердженого рішенням 4 сесії Сватівської міської ради 6 скликання від 19.04.2011 року, нерухоме майно власності територіальної громади міста може передаватися у позичку для розміщення навчальних закладів, державної чи комунальної власності.</w:t>
      </w:r>
    </w:p>
    <w:p>
      <w:pPr>
        <w:pStyle w:val="Normal"/>
        <w:shd w:fill="FFFFFF" w:val="clear"/>
        <w:spacing w:lineRule="auto" w:line="240" w:before="0" w:after="0"/>
        <w:ind w:firstLine="450"/>
        <w:jc w:val="both"/>
        <w:textAlignment w:val="baseline"/>
        <w:rPr/>
      </w:pPr>
      <w:r>
        <w:rPr>
          <w:rFonts w:cs="Times New Roman" w:ascii="Times New Roman" w:hAnsi="Times New Roman"/>
          <w:sz w:val="24"/>
          <w:szCs w:val="24"/>
          <w:lang w:val="uk-UA"/>
        </w:rPr>
        <w:t xml:space="preserve">Оскільки Сватівський РВК не віднесено до переліку установ та закладів, яким може бути передано майно  у безкоштовне користування (позику) КП «Сватове – благоустрій»  можете передати будівлю по вул. Державна, 3 м. Сватове </w:t>
      </w:r>
      <w:r>
        <w:rPr>
          <w:rFonts w:cs="Times New Roman" w:ascii="Times New Roman" w:hAnsi="Times New Roman"/>
          <w:sz w:val="24"/>
          <w:szCs w:val="24"/>
          <w:u w:val="single"/>
          <w:lang w:val="uk-UA"/>
        </w:rPr>
        <w:t>в оренду</w:t>
      </w:r>
      <w:r>
        <w:rPr>
          <w:rFonts w:cs="Times New Roman" w:ascii="Times New Roman" w:hAnsi="Times New Roman"/>
          <w:sz w:val="24"/>
          <w:szCs w:val="24"/>
          <w:lang w:val="uk-UA"/>
        </w:rPr>
        <w:t>.</w:t>
      </w:r>
    </w:p>
    <w:p>
      <w:pPr>
        <w:pStyle w:val="Normal"/>
        <w:shd w:fill="FFFFFF" w:val="clear"/>
        <w:spacing w:lineRule="auto" w:line="240" w:before="0" w:after="0"/>
        <w:ind w:firstLine="450"/>
        <w:jc w:val="both"/>
        <w:textAlignment w:val="baseline"/>
        <w:rPr/>
      </w:pPr>
      <w:r>
        <w:rPr>
          <w:rFonts w:cs="Times New Roman" w:ascii="Times New Roman" w:hAnsi="Times New Roman"/>
          <w:sz w:val="24"/>
          <w:szCs w:val="24"/>
          <w:lang w:val="uk-UA"/>
        </w:rPr>
        <w:t xml:space="preserve">Відповідно до вимог Закону України «Про оренду державного та комунального майна»  рішенням  четвертої сесії Сватівської міської ради від 19.04.2011 року  “Про затвердження „Положення про оренду комунального майна Сватівської міської ради” передбачено, що орендодавцями нерухомого майна, загальна площа якого не перевищує 200 кв. м.  на одне підприємство, установу, організацію, заклад та іншого окремого індивідуально визначеного майна є відповідні підприємства, установи, організації, заклади комунальної власності Сватівської міської ради. За умови здійснення всіх необхідних заходів, передбачених Положенням про оренду  комунального майна Сватівської міської ради та діючого законодавства щодо оренди комунального майна  будівля по вул. Державна, 3 м. Сватове може бути передана в оренду. </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еруючись ст. 26 Закону України «Про місцеве самоврядування в Україні»,</w:t>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0" w:after="120"/>
        <w:ind w:left="993" w:hanging="9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Сватівстькому районному військовому комісаріату в наданні в безкоштовну позику адміністративної будівлі по вул. Державна, 3 м. Сватове.</w:t>
      </w:r>
    </w:p>
    <w:p>
      <w:pPr>
        <w:pStyle w:val="Style13"/>
        <w:spacing w:lineRule="auto" w:line="240" w:before="0" w:after="120"/>
        <w:ind w:left="99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lineRule="auto" w:line="240" w:before="0" w:after="120"/>
        <w:ind w:left="993" w:hanging="9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ти КП «Сватове-благоустрій» вжити заходів щодо укладення договору оренди адміністративної будівлі по вул. Державна, 3 м. Сватове.</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pacing w:lineRule="auto" w:line="240" w:before="0" w:after="120"/>
        <w:ind w:left="993" w:hanging="93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120"/>
        <w:ind w:left="99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ватівський міський голова                                        Є.В. Рибал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3:00Z</dcterms:created>
  <dc:creator>DNA7 X86</dc:creator>
  <dc:description/>
  <cp:keywords/>
  <dc:language>en-US</dc:language>
  <cp:lastModifiedBy>Lunev</cp:lastModifiedBy>
  <cp:lastPrinted>2018-06-25T16:07:00Z</cp:lastPrinted>
  <dcterms:modified xsi:type="dcterms:W3CDTF">2018-06-25T15:23:00Z</dcterms:modified>
  <cp:revision>2</cp:revision>
  <dc:subject/>
  <dc:title/>
</cp:coreProperties>
</file>