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6 червня 2018 р. </w:t>
        <w:tab/>
        <w:tab/>
        <w:t xml:space="preserve">         м. Сватове</w:t>
        <w:tab/>
        <w:tab/>
        <w:tab/>
        <w:tab/>
        <w:tab/>
        <w:t>№ 22/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>«Про затвердження Угоди про партнерство і співпрац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>з містом Плунге Литовської республік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метою встановлення дружніх відносин, сприяння співпраці між територіальними громадами міста Сватове Луганської області  ат міста Плунге, керуючис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ором «Про дружбу та співробітництво між Україною та Литовською республікою» від 1994 року;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. 43 ст. 26 Закону України «Про місцеве самоврядування в Україні»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Угоду щодо партнерства і співробітництва між містом Сватове Луганської області та містом Плунге Тельшайського повіту (Республіка Литва), укладену 18 червня 2018 року Сватівським міським головою Рибалко Є.В. від імені міської ради з мером самоуправління міста Плунге Аудрюсом Клішонісом.</w:t>
      </w:r>
    </w:p>
    <w:p>
      <w:pPr>
        <w:pStyle w:val="Normal"/>
        <w:shd w:fill="FFFFFF" w:val="clear"/>
        <w:spacing w:lineRule="auto" w:line="240" w:before="0" w:after="0"/>
        <w:ind w:left="780" w:hanging="42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val="uk-UA"/>
        </w:rPr>
        <w:t>за виконанням цього 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класти на постійну депутатську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n24"/>
      <w:bookmarkStart w:id="1" w:name="n2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         </w:t>
        <w:tab/>
        <w:t>Є.В. Рибал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1:00Z</dcterms:created>
  <dc:creator>Admin</dc:creator>
  <dc:description/>
  <cp:keywords/>
  <dc:language>en-US</dc:language>
  <cp:lastModifiedBy>Lunev</cp:lastModifiedBy>
  <cp:lastPrinted>2018-06-25T11:09:00Z</cp:lastPrinted>
  <dcterms:modified xsi:type="dcterms:W3CDTF">2018-06-25T15:23:00Z</dcterms:modified>
  <cp:revision>3</cp:revision>
  <dc:subject/>
  <dc:title/>
</cp:coreProperties>
</file>