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ТРЕТЯ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 серпня 2018 р.                               м. Сватове                                                № 23/1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 технічної  документації  із  землеустрою  щодо встановлення (відновлення) меж земельної ділянки в натурі (на місцевості) на території  Сватівської  міської ради Луганської області, та передачу у власність громадянам земельних  ділянок на території Сватівської  міської ради Луганської області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та із категорії земель сільськогосподарського призначення для ведення особистого селянського господарств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ись п. 34 ст. 26 Закону України «Про місцеве самоврядування в Україні» ст. ст. 12, 19, 81, 116, 118, 121, 186 Земельного кодексу Украї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, за адресою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Кударя, 157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69:004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Докучаєва, 25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70:003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Кударя, 88а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66:003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Першотравнева – Набережна, 18, площею - 0,0727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04:003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Успенська, 23, площею - 0,0637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84:003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ров. Залізничний, 22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69:00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Просіна, 19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24:004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та площею - 0,0545 га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24:005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Весела, 16а, площею - 0,0537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33:007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Квітуча, 34, площею - 0,0704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43:000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ров. Залізничний, 20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69:004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Успенська, 21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84:003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Грушевського, 98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45:002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ров. Коцюбинського, 1, площею - 0,0792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15:000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ров. Коцюбинського, 6, площею - 0,0804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12:002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2. Передати у власність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равець Галина Іванівна, яка мешкає за адресою: Луганська область, м. Сватове, вул. Кударя, 157,  земельну ділянку за адресою: Луганська область, м. Сватове, вул. Кударя, 157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Деніс Валентині Степанівні, яка мешкає за адресою: Луганська область, м. Сватове, кв. Докучаєва, 25, земельну ділянку за адресою: Луганська область, м. Сватове, кв. Докучаєва, 25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Ляшовій Ірині Станіславівні та гр. Ляшовій Марині Сергіївні, які мешкають за адресою: Луганська область, м. Сватове, вул. Кударя, 88а, земельну ділянку у спільну сумісну власність за адресою: Луганська область, м. Сватове, вул. Кударя, 88а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итнік Валентині Вікторівні, яка мешкає за адресою: Луганська область, м. Сєвєродонецьк, вул. Богдана Ліщини,  27, кв. 33, земельну ділянку за адресою: Луганська область, м. Сватове, вул. Першотравнева  - Набережна, 18, площею - 0,0727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Терегеря Світлані Володимирівні, яка мешкає за адресою: Луганська область, м. Сватове, вул. Успенська, 23, земельну ділянку за адресою: Луганська область, м. Сватове, вул. Успенська, 23, площею - 0,0637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Васильченко Олексію Даниловичу, який мешкає за адресою: Луганська область, м. Сватове, вул. Весела, 100, земельну ділянку за адресою: Луганська область, м. Сватове, пров. Залізничний, 22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Нікульок Ользі Вячеславівні, яка мешкають за адресою: Луганська область, м. Сватове, вул. Просіна, 19, земельну ділянку за адресою: Луганська область, м. Сватове, вул. Просіна, 19, площею - 0,1000 га, для будівництва і обслуговування житлового будинку, господарських будівель і споруд (присадибна ділянка), площею - 0,0545 га, для ведення особистого селянського господарства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Пономарьовій Людмилі Миколаївні, яка мешкає за адресою: Луганська область, м. Сватове, вул. Чапаєва, 43а, земельну ділянку за адресою: Луганська область, м. Сватове, вул. Чапаєва, 43а, площею - 0,0704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Мосіній Любов Володимирівні, яка мешкає за адресою: Луганська область, м. Сватове, пров. Залізничний, 20, земельну ділянку за адресою: Луганська область, м. Сватове, пров. Залізничний, 20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Бауліной Світлані Миколаївні, яка мешкає за адресою: Луганська область, м. Сватове, вул. Успенська, 21, земельну ділянку за адресою: Луганська область, м. Сватове, вул. Успенська, 21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Дубині Альоні Леонідівні, яка мешкає за адресою: Луганська область, м. Сватове, вул. Медова, 3, земельну ділянку за адресою: Луганська область, м. Сватове, вул. Грушевського, 98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Минка Наталії Миколаївні, яка мешкає за адресою: Луганська область, м. Сватове, пров. Коцюбинського, 6, земельну ділянку за адресою: Луганська область, м. Сватове, пров. Коцюбинського, 1, площею - 0,0792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Мітіну Сергію Миколайовичу, який мешкає за адресою: Луганська область, м. Сватове, пров. Корчагіна, 6, земельну ділянку за адресою: Луганська область, м. Сватове, пров. Коцюбинського, 6, площею - 0,0804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3. Передати у оренду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Ткаченко Олені Тимофіївні, яка мешкає за адресою: Луганська область, м. Сватове, вул. Весела, 16а,  земельну ділянку за адресою: Луганська область, м. Сватове, вул. Весела, 16а, площею - 0,0537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  Зобов’язати визначених цим рішенням громадя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1. Виконувати обов’язки власника земельної ділянки відповідно до вимог статті 91     Земельного кодексу України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2. Забезпечити вільний доступ для прокладання нових, ремонту та експлуатації існуючих мереж і споруд, що знаходяться в межах земельної ділян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3. Виконувати вимоги відділу містобудування та архітектури, головного санітарного лікаря, відділу навколишнього середовищ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4. Дотримуватися норм та правил використання земельних ділянок згідно з ст. ст. 103, 104, 105, 106, 107, 108, 109 Земельного кодексу Украї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5.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Сватівській ОДПІ здійснювати контроль по надходженню податків та орендної плати згідно діючого законодав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Дане рішення набирає чинності з моменту його прийнятт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08" w:hanging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   Є.В. 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DNA7 X86</dc:creator>
  <dc:description/>
  <cp:keywords/>
  <dc:language>en-US</dc:language>
  <cp:lastModifiedBy>Абв</cp:lastModifiedBy>
  <cp:lastPrinted>2016-04-14T09:08:00Z</cp:lastPrinted>
  <dcterms:modified xsi:type="dcterms:W3CDTF">2018-08-23T09:07:00Z</dcterms:modified>
  <cp:revision>4</cp:revision>
  <dc:subject/>
  <dc:title/>
</cp:coreProperties>
</file>