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ТРЕТЯ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7 серпня 2018 р.                                  м. Сватове                                                 № 23/15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Про розірвання договору оренди земельної ділян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0-Ю від 01.01.2016 року  з  СФГ «Проліс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 адресою: Луганська область, м. Сватове, вул. Челюскінців, 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аяву голови Селянського фермерського господарства «Пролісок» Ковальова С.М. юридична адреса: Луганська область, Сватівський район,  с. Рудівка, щодо розірвання договору оренди земельної ділянки № 20-Ю від 01.01.2016 р., яка надавалась в користування на умовах оренди загальною  площею – 0,2321 га., за адресою: Луганська область, м. Сватове, вул. Челюскінців, 1, в зв’язку з продажем нежитлової будівлі, керуючись ст. 26 Закону України “Про місцеве самоврядування в Україні”, ст. 12, 125, 126, 141 Земельного кодексу Україн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709" w:right="43" w:hanging="709"/>
        <w:jc w:val="both"/>
        <w:rPr>
          <w:sz w:val="24"/>
          <w:szCs w:val="24"/>
        </w:rPr>
      </w:pPr>
      <w:r>
        <w:rPr>
          <w:sz w:val="24"/>
          <w:szCs w:val="24"/>
        </w:rPr>
        <w:t>Розірвати з СФГ «Пролісок» юридична адреса: Луганська область, Сватівський район, с. Рудівка, договір оренди землі № 20-Ю від 01.01.2016 р. на земельну ділянку за адресою: м. Сватове, вул. Челюскінців, 1, загальною площею 0,2321 га. (кадастровий номер 4424010100:24:223:0036).</w:t>
      </w:r>
    </w:p>
    <w:p>
      <w:pPr>
        <w:pStyle w:val="TextBody"/>
        <w:ind w:left="851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945" w:right="43" w:hanging="945"/>
        <w:jc w:val="both"/>
        <w:rPr>
          <w:sz w:val="24"/>
          <w:szCs w:val="24"/>
        </w:rPr>
      </w:pPr>
      <w:r>
        <w:rPr>
          <w:sz w:val="24"/>
          <w:szCs w:val="24"/>
        </w:rPr>
        <w:t>Припинити дію договору № 20-Ю з __.__.2018 року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09" w:right="43" w:hanging="709"/>
        <w:jc w:val="both"/>
        <w:rPr/>
      </w:pPr>
      <w:r>
        <w:rPr>
          <w:sz w:val="24"/>
          <w:szCs w:val="24"/>
        </w:rPr>
        <w:t>Сватівській ОДПІ здійснити перерахунок орендної плати згідно чинного законодавства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6"/>
          <w:szCs w:val="26"/>
        </w:rPr>
        <w:t>Сватівський міський голова                                                                  Є.В.Рибал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7:00Z</dcterms:created>
  <dc:creator>Admin</dc:creator>
  <dc:description/>
  <cp:keywords/>
  <dc:language>en-US</dc:language>
  <cp:lastModifiedBy>Абв</cp:lastModifiedBy>
  <cp:lastPrinted>2015-04-20T08:59:00Z</cp:lastPrinted>
  <dcterms:modified xsi:type="dcterms:W3CDTF">2018-08-23T09:23:00Z</dcterms:modified>
  <cp:revision>3</cp:revision>
  <dc:subject/>
  <dc:title/>
</cp:coreProperties>
</file>