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832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ТРЕТЯ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7 серпня 2018 р.                                   м. Сватове                                                 № 23/16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«Про розірвання договору оренди земельної діля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9-І від 15.02.2018 року  з  гр. Бондарєвим Р.В. та гр. Ржевським С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 адресою: Луганська область, м. Сватове, вул. Челюскінців, 3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3" w:firstLine="708"/>
        <w:jc w:val="both"/>
        <w:rPr/>
      </w:pPr>
      <w:r>
        <w:rPr>
          <w:sz w:val="24"/>
          <w:szCs w:val="24"/>
        </w:rPr>
        <w:t xml:space="preserve">Розглянувши заяву гр. Ржевського Сергія Олеговича, який мешкає за адресою: Луганська область, м. Сватове, вул. Фурманова, 4, та гр. Бондарєва Руслана Володимировича,  який мешкає за адресою: Луганська область, м. Сватове, кв. Мирний, 16, кв. 22, щодо розірвання договору оренди земельної ділянки № 49-І від 15.02.2018 р., яка надавалась в користування на умовах оренди загальною  площею – 0,7018 га., за адресою: Луганська область, м. Сватове, вул. Челюскінців, 3а, в зв’язку з поділом земельної ділянки, керуючись ст. 26 Закону України “Про місцеве самоврядування в Україні”, ст. 12, 125, 126, 141 Земельного кодексу Україн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ind w:left="0" w:right="43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ірвати з гр. Ржевським Сергієм Олеговичем, який мешкає за адресою: Луганська область, м. Сватове, вул. Фурманова, 4, та гр. Бондарєвим Русланом Володимировичем,  який мешкає за адресою: Луганська область, м. Сватове, кв. Мирний, 16, кв. 22, договір оренди землі № 49-І від 15.02.2018 р. на земельну ділянку за адресою: м. Сватове, вул. Челюскінців, 3а, загальною площею 0,7018 га. (кадастровий номер 4424010100:24:126:0068).</w:t>
      </w:r>
    </w:p>
    <w:p>
      <w:pPr>
        <w:pStyle w:val="TextBody"/>
        <w:ind w:left="851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945" w:right="43" w:hanging="585"/>
        <w:jc w:val="both"/>
        <w:rPr>
          <w:sz w:val="24"/>
          <w:szCs w:val="24"/>
        </w:rPr>
      </w:pPr>
      <w:r>
        <w:rPr>
          <w:sz w:val="24"/>
          <w:szCs w:val="24"/>
        </w:rPr>
        <w:t>Припинити дію договору № 49-І з 28.08.2018 року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945" w:right="43" w:hanging="585"/>
        <w:jc w:val="both"/>
        <w:rPr/>
      </w:pPr>
      <w:r>
        <w:rPr>
          <w:sz w:val="24"/>
          <w:szCs w:val="24"/>
        </w:rPr>
        <w:t>Сватівській ОДПІ здійснити перерахунок орендної плати згідно чинного законодавства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 w:val="26"/>
          <w:szCs w:val="26"/>
        </w:rPr>
        <w:t>Сватівський міський голова                                                               Є.В.Рибал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6:00Z</dcterms:created>
  <dc:creator>Admin</dc:creator>
  <dc:description/>
  <cp:keywords/>
  <dc:language>en-US</dc:language>
  <cp:lastModifiedBy>Абв</cp:lastModifiedBy>
  <cp:lastPrinted>2015-04-20T08:59:00Z</cp:lastPrinted>
  <dcterms:modified xsi:type="dcterms:W3CDTF">2018-08-30T13:38:00Z</dcterms:modified>
  <cp:revision>3</cp:revision>
  <dc:subject/>
  <dc:title/>
</cp:coreProperties>
</file>