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7 серпня 2018 р.                                  м. Сватове                                                     № 23/20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ідмову в наданні дозволу гр. Матвієвській Л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підготов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ельної ділянки за адресою: м. Сватове, вул. Челюскінців, 13б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Матвієвської Людмили Іванівни, яка мешкає за адресою: Сватівський район, с. Містки, з проханням надати дозвіл на підготовку проекту землеустрою щодо відведення земельної ділянки у власність орієнтовною площею 2,0000 га. для ведення особистого селянського господарства, за адресою: м. Сватове, вул. Челюскінців, 13б, було встановлено, що в</w:t>
      </w:r>
      <w:r>
        <w:rPr>
          <w:color w:val="000000"/>
          <w:shd w:fill="FFFFFF" w:val="clear"/>
          <w:lang w:val="uk-UA"/>
        </w:rPr>
        <w:t xml:space="preserve">ідповідно інформації з Державного реєстру речових прав на нерухоме майно гр. Матвієвська Л.І. вже використала своє право на безоплатне отримання земельної ділянки у власність за цільовим призначенням для ведення особистого селянського господарства. Враховуючи зазначене та </w:t>
      </w:r>
      <w:r>
        <w:rPr>
          <w:color w:val="000000"/>
          <w:shd w:fill="FFFFFF" w:val="clear"/>
        </w:rPr>
        <w:t xml:space="preserve">рекомендації постійної </w:t>
      </w:r>
      <w:r>
        <w:rPr>
          <w:lang w:val="uk-UA"/>
        </w:rPr>
        <w:t>депутатсько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ї з питань будівництва, благоустрою, комунального обслуговування, земельних відносин та екології</w:t>
      </w:r>
      <w:r>
        <w:rPr>
          <w:color w:val="000000"/>
          <w:shd w:fill="FFFFFF" w:val="clear"/>
        </w:rPr>
        <w:t>, обговоривши дане питання та керуючись п. 34 ст. 26 Закону України "Про місцеве самоврядування в Україні", Закону України "Про землеустрій", ст. 12,33,118,121,151 Земельного Кодексу України</w:t>
      </w:r>
      <w:r>
        <w:rPr>
          <w:color w:val="000000"/>
          <w:shd w:fill="FFFFFF" w:val="clear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підготов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власність </w:t>
      </w:r>
      <w:r>
        <w:rPr>
          <w:color w:val="000000"/>
          <w:shd w:fill="FFFFFF" w:val="clear"/>
          <w:lang w:val="uk-UA"/>
        </w:rPr>
        <w:t xml:space="preserve">гр. </w:t>
      </w:r>
      <w:r>
        <w:rPr>
          <w:lang w:val="uk-UA"/>
        </w:rPr>
        <w:t>Матвієвській Л.І., яка мешкає за адресою: Сватівський район, с. Містки</w:t>
      </w:r>
      <w:r>
        <w:rPr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для ведення особистого селянського господарства орієнтовною площею – 2,0000 га за адресою: м. Сватове, вул. Челюскінців, 13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19"/>
          <w:szCs w:val="19"/>
          <w:lang w:val="uk-UA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0:00Z</dcterms:created>
  <dc:creator>1</dc:creator>
  <dc:description/>
  <cp:keywords/>
  <dc:language>en-US</dc:language>
  <cp:lastModifiedBy>Абв</cp:lastModifiedBy>
  <cp:lastPrinted>2015-06-24T13:21:00Z</cp:lastPrinted>
  <dcterms:modified xsi:type="dcterms:W3CDTF">2018-08-30T12:14:00Z</dcterms:modified>
  <cp:revision>3</cp:revision>
  <dc:subject/>
  <dc:title>Сватівська міська рада</dc:title>
</cp:coreProperties>
</file>