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 рішення 23 сесії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ої міської ради сьомого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.08.2018р. № 23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</w:t>
      </w:r>
      <w:r>
        <w:rPr/>
        <w:t>рієнтовний перелік заходів, які передбачені для фінансування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42"/>
        <w:gridCol w:w="3791"/>
        <w:gridCol w:w="197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  <w:tab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ржавні свя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ація письмових привітань колективів установ, підприємств, організа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Проведення урочистих зборів, вшанув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ація святкових конце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ація та проведення феєрве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ація транспортного забезпечення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ація вшанування вдома інвалідів ВВв, ветеранів війни та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Проведення дитячих свят</w:t>
              <w:tab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ьні листівки,конверти, м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и, грамоти, рамки, листівки, запрошення, подарунки, прапори, корзини, вінки  на покладання до пам’ят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шення артистів з інших мі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технічне обладнання, оплата праці піротехні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оштовний проїзд і підвіз до місць святкув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ові набори, квіти, подару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7 тис.гр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фесійні свя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ація письмових привітань колективів установ, організацій, підприєм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ація участі в урочистих зборах або їх про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ація вшанування кращих працівників, ветеранів прац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ьні листівки, конверти, м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моти, листи подяки, подарун-ки, рамки, кві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кі стол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 тис.грн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вята місцевого зна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ація привітання певних категорій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ація підведення підсумків міських конкур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ація вечорів відпоч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Преміювання за активну участь у всіх сферах життя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зустрічі мешканців в етностудіі «Слобожанська хата»</w:t>
              <w:tab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ьні листівки, листи подяки, грам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оти, подарунки, призи, рамки, квіти, прапори, значки та вимпели з місцевою символік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програма, придбання концертних костюмів, технічне оснащ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і премії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атеріалу для проведення  майстер класу, заохочувальні призи майст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3тис.грн.грн.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ивітання громадян з особливими датами в житті та ювілея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ьні листівки, грамоти, квіти, подарунки, рам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 тис.грн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роботи по збереженню культурного та історичного спадку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ормлення документації та оновлення паспортів на пам’ятки культури та історії, публікації матеріалів в ЗМІ, пошукова робо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тис. грн.</w:t>
            </w:r>
          </w:p>
        </w:tc>
      </w:tr>
      <w:tr>
        <w:trPr>
          <w:trHeight w:val="17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шанування видатних мешканців міста, виявлення поваги померлим громадянам та інше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,0 тис. 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нформаційного матеріалу для днів сталої енергії згідно «Угоди мері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и,банери,тощ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 тис.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амочок для відзначення громадян міста Почесною грамотою Сватівської міської ради, Грамотою виконавчого комітету Сватівської міської ради та Подякою Сватівського міського голов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 тис.грн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,00 тис.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ватівської міської ради</w:t>
        <w:tab/>
        <w:tab/>
        <w:tab/>
        <w:tab/>
        <w:t>Д.О.Рома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23 сесії</w:t>
      </w:r>
    </w:p>
    <w:p>
      <w:pPr>
        <w:pStyle w:val="Normal"/>
        <w:spacing w:lineRule="auto" w:line="240" w:before="0" w:after="0"/>
        <w:ind w:left="4248" w:firstLine="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ої міської ради сьомого скликання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.08.2018р. № 23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 та розрахунок видатків міського бюджету у 2018 році на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ої міської культурно – мистецької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Відродження України починається з відродження духов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2"/>
        <w:gridCol w:w="3917"/>
        <w:gridCol w:w="28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фінансування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ічня -14січ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різдвяних свя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,0 тис грн              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січ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хрещ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,0тис.                      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 січня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изволення міста Сватове від фашистських загарбникі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0тис.грн.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лютого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святого Валент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5 тис.грн. </w:t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лютог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я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,0 тис.грн.    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 лютого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Героїв «Небесної сотні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00 тис. грн.  </w:t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берез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жіночий де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тис.грн.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берез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ацівників житлово-комунального господар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тис.грн.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квіт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пам’яті Чорноби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,6тис.грн 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трав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еремо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,0 тис.грн 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трав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центру розвитку дитини, зустріч посла Японі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,0 тис.грн.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ерв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захисту діт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0тис.грн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черв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скорботи і надання почестей пам’яті жертв війни в Україн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5тис грн.  </w:t>
            </w:r>
          </w:p>
        </w:tc>
      </w:tr>
      <w:tr>
        <w:trPr>
          <w:trHeight w:val="3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черв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Конституції Украї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0 тис. грн 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лип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 «Як на Івана Куп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тис грн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серп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Державного прапо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0 тис.гр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серп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Незалежності Украї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0 тис. грн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ерес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зна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 тис. гр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верес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ідприємц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 тис. гр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субота верес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мі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3тис.грн</w:t>
            </w:r>
          </w:p>
        </w:tc>
      </w:tr>
      <w:tr>
        <w:trPr>
          <w:trHeight w:val="3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верес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фізичної культури і спорт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 тис.грн.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верес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ихова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 тис.грн.</w:t>
            </w:r>
          </w:p>
        </w:tc>
      </w:tr>
      <w:tr>
        <w:trPr>
          <w:trHeight w:val="4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овт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етера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0 тис.грн 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жовт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день вчителі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тис. грн.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жовт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захисника Украї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 тис.грн.</w:t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жовт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изволення Украї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0 тис.грн.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листопа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ацівників культури та майстрів народного мистецтва.</w:t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 тис. грн.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листопа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ацівників сільського господар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листопа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гідності та свобод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 тис.грн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груд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інваліді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тис. грн 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вересен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 Сталої енергії згідно «Угоди мерів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 тис.грн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груд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місцевого самовря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тис.гр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грудня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збройних сил Украї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,0 тис грн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груд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шанування учасників ліквідації наслідків аварії на ЧАЄ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 тис. гр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груд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Святого Микол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.0 тис. грн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31 груд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икл новорічних свят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тис. гр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року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інків на поховання ветерані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 тис.грн.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доровлення мешканців громади з особистими  датами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  тис. грн.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-серпен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дитячих майданчиків мі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тис.гр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паспортизації та складання облікової документації на існуючі та знов виявлені пам'ятки історії та культур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 тис.гр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охорони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ок історії та культур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амочок для відзначення громадян міста Почесною грамотою Сватівської міської ради, Грамотою виконавчого комітету Сватівської міської ради та Подякою Сватівського міського голов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 тис.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,00 тис.гр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ватівської міської ради</w:t>
        <w:tab/>
        <w:tab/>
        <w:tab/>
        <w:t>Д.О.Романенко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4:00Z</dcterms:created>
  <dc:creator>DNA7 X86</dc:creator>
  <dc:description/>
  <dc:language>en-US</dc:language>
  <cp:lastModifiedBy>Абв</cp:lastModifiedBy>
  <cp:lastPrinted>2018-08-22T09:40:00Z</cp:lastPrinted>
  <dcterms:modified xsi:type="dcterms:W3CDTF">2018-08-22T08:04:00Z</dcterms:modified>
  <cp:revision>2</cp:revision>
  <dc:subject/>
  <dc:title/>
</cp:coreProperties>
</file>