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А  ТРЕТЯ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lang w:val="uk-UA"/>
        </w:rPr>
        <w:t xml:space="preserve">від   27 серпня 2018 р.          </w:t>
        <w:tab/>
        <w:t xml:space="preserve">         м. Сватове                    </w:t>
        <w:tab/>
        <w:tab/>
        <w:tab/>
        <w:t>№ 23/3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внесення змін до міських програм на 2018 рік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Враховуючи невиконання окремих заходів міських програм, затверджених </w:t>
      </w:r>
      <w:r>
        <w:rPr>
          <w:sz w:val="22"/>
          <w:szCs w:val="22"/>
          <w:lang w:val="uk-UA"/>
        </w:rPr>
        <w:t xml:space="preserve">рішенням 19 сесії Сватівської міської ради 7 скликання від 22 грудня 2017  № 19/1, </w:t>
      </w:r>
      <w:r>
        <w:rPr>
          <w:lang w:val="uk-UA"/>
        </w:rPr>
        <w:t>необхідності проведення заходів, погодивши з головами постійних депутатських комісій Сватівської міської ради, керуючись ст..26 Закону України «Про місцеве самоврядування в Україні»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ваті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  <w:tab/>
        <w:t xml:space="preserve">Внести зміни до міських Програм,  затверджених </w:t>
      </w:r>
      <w:r>
        <w:rPr>
          <w:sz w:val="22"/>
          <w:szCs w:val="22"/>
          <w:lang w:val="uk-UA"/>
        </w:rPr>
        <w:t>рішенням 19 сесії Сватівської міської ради 7 скликання від 22 грудня 2017  № 19/1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Заходи міської Програми з екологічного оздоровлення басейну річки Красна на території Сватівської міської ради на 2018 рік доповнити п.6: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Видання (придбання) поліграфічної продукції з екологічної тематики – 25,000 тис.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інансування даного заходу провести в межах коштів, виділених бюджетом на реалізацію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2. </w:t>
      </w:r>
      <w:r>
        <w:rPr>
          <w:sz w:val="22"/>
          <w:szCs w:val="22"/>
          <w:lang w:val="uk-UA"/>
        </w:rPr>
        <w:t>Орієнтовний перелік заходів та розрахунок видатків міського бюджету у 2018  році на фінансування міської культурно-мистецькою програми «Відродження України починається з відродження духовності» в</w:t>
      </w:r>
      <w:r>
        <w:rPr>
          <w:lang w:val="uk-UA"/>
        </w:rPr>
        <w:t>икласти в новій редакції згідно з додатками 1 та 2 до даного рішення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реалізації заходів Програми збільшити кошторисні призначення по КТКВКМБ 4082 «Інші заходи в галузі культури і мистецтва» на 74,5 тис.грн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/>
        <w:t>Додатки 1 та 2 вважати невід'ємною частиною даного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sz w:val="27"/>
          <w:szCs w:val="27"/>
          <w:lang w:val="uk-UA"/>
        </w:rPr>
        <w:t xml:space="preserve">Сватівський міський голова          </w:t>
        <w:tab/>
        <w:tab/>
        <w:t xml:space="preserve">           </w:t>
        <w:tab/>
        <w:tab/>
        <w:t xml:space="preserve">        Є.В.Рибал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Админ</dc:creator>
  <dc:description/>
  <cp:keywords/>
  <dc:language>en-US</dc:language>
  <cp:lastModifiedBy>Абв</cp:lastModifiedBy>
  <cp:lastPrinted>2018-08-30T17:14:00Z</cp:lastPrinted>
  <dcterms:modified xsi:type="dcterms:W3CDTF">2018-08-30T14:14:00Z</dcterms:modified>
  <cp:revision>4</cp:revision>
  <dc:subject/>
  <dc:title/>
</cp:coreProperties>
</file>