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А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7 серпня 2018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м. Сватове                              </w:t>
        <w:tab/>
        <w:tab/>
        <w:t xml:space="preserve">       № 23/4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«Про внесення змін до бюджету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8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частиною 1 статті 59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ат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дев’ятнадцятої сесії Сватівської міської ради сьомого скликання від 22.12.2017р. «Про бюджет Сватівської міської ради на 2018 рік», з врахуванням внесених змін,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 1, 2, 3, 4 п.1 рішення викласти в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 міського бюджету на 2018 рік у сумі 51534,85625 тис.грн. Обсяг доходів загального фонду бюджету встановити у сумі 36866,300 тис.грн., в тому числі, субвенція з районного бюджету на фінансування дошкільних закладів освіти – 9763,300 тис.грн. та закладів культури – 2214,000 тис.грн; доходів спеціального фонду бюджету – 14668,55625 тис.грн., в тому числі, субвенція з районного бюджету для проведення капітального ремонту покрівлі житлового будинку № 2 по кв.Залізничників у м.Сватове – 200,000 тис.грн., згідно з додатком 1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датки міського бюджету на 2018 рік у сумі 58760,86775 тис.грн., у тому числі видатки загального фонду бюджету – 34097,356 тис.грн. та спеціального фонду бюджету – 24663,51175 тис.грн. згідно з додатком 3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цит загального фонду бюджету у сумі 9270,595 тис.грн. згідно з додатком № 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іцит спеціального фонду бюджету у сумі 9270,595 тис. грн. згідно з додатком № 2 до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18р. у сумі 6501,651 тис.грн на покриття дефіциту бюджету розвитку спеціального фон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ункті 2 рішення цифри «33465,600», «11837,79704». замінити відповідно цифрами «34097,356», «24663,51175»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8 рік», 2 «Фінансування бюджету Сватівської міської ради на 2018 рік», 3 «Розподіл видатків бюджету Сватівської міської ради на 2018 рік», 4 «Перелік об'єктів, видатки на які у 2018 році будуть проводитися за рахунок коштів бюджету розвитку» – у новій редакції згідно з додатками 1, 2, 3, 4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5:00Z</dcterms:created>
  <dc:creator>Admin</dc:creator>
  <dc:description/>
  <cp:keywords/>
  <dc:language>en-US</dc:language>
  <cp:lastModifiedBy>Абв</cp:lastModifiedBy>
  <cp:lastPrinted>2018-08-17T15:45:00Z</cp:lastPrinted>
  <dcterms:modified xsi:type="dcterms:W3CDTF">2018-08-29T12:00:00Z</dcterms:modified>
  <cp:revision>4</cp:revision>
  <dc:subject/>
  <dc:title/>
</cp:coreProperties>
</file>