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7 серпня 2018 р.    </w:t>
        <w:tab/>
        <w:tab/>
        <w:t xml:space="preserve">        м. Сватове                               </w:t>
        <w:tab/>
        <w:tab/>
        <w:t>№ 23/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внесення змін до Стату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кладу дошкілької освіти №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вернення Комунального закладу дошкільної освіти № 6 «Сватівський центр розвитку дитини», з метою приведення у відповідність право установчих документів до вимог законодавства, керуючись ст. 26 Закону України “Про місцеве самоврядування в Україні”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Статуту Комунального закладу дошкільної освіти № 6 «Сватівський центр розвитку дитини» шляхом затвердження Статуту КЗДО № 6 «Сватівськи ЦРД» в новій редакції, згідно додатку 1 до цього рішення. 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ласти на директора КЗДО № 6 «Сватівський ЦРД» обов’язок провести реєстрацію нової редакції Статуту згідно законодавства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міської ради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</w:t>
        <w:tab/>
        <w:t xml:space="preserve">                                             </w:t>
        <w:tab/>
        <w:t>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1:00Z</dcterms:created>
  <dc:creator>DNA7 X86</dc:creator>
  <dc:description/>
  <cp:keywords/>
  <dc:language>en-US</dc:language>
  <cp:lastModifiedBy>Абв</cp:lastModifiedBy>
  <cp:lastPrinted>2018-01-23T09:16:00Z</cp:lastPrinted>
  <dcterms:modified xsi:type="dcterms:W3CDTF">2018-08-30T13:47:00Z</dcterms:modified>
  <cp:revision>3</cp:revision>
  <dc:subject/>
  <dc:title/>
</cp:coreProperties>
</file>