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ТРЕТЯ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27 серпня 2018 р.                                 м. Сватове                                                № 23/8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надання дозволу на розробку проектів землеустр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до відведення земельних ділянок громадянам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Сватівській  міській  раді Луганської області”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Севостьянову Володимиру Михайловичу, який мешкає за адресою: Луганська область,  м. Сватове, вул. Слобожанська, 38, на розробку проекту землеустрою щодо відведення земельної ділянки у власність за адресою: Луганська область, м. Сватове, вул. Слобожанська, 38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152 га. (код.  КВЦПЗ – 01.03).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000000"/>
          <w:lang w:val="uk-UA"/>
        </w:rPr>
        <w:t>гр. Кущовій Наталії Миколаївні, яка мешкає за адресою: Луганська область,  м. Сватове, вул. Грушевського, 135, на розробку проекту землеустрою щодо відведення земельної ділянки у власність за адресою: Луганська область, м. Сватове, вул. Медова, 10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0503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Сачок Сергію Леонідовичу, який мешкає за адресою: Луганська область, м. Сватове, кв. Докучаєва, 10, кв. 2, на розробку проекту землеустрою щодо відведення земельної ділянки у власність за адресою: Луганська область, м. Сватове, кв. Докучаєва,  10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0817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Зайцевій Ніні Павлівні, яка мешкає за адресою: Луганська область,  м. Сватове, вул. Широка, 57, на розробку проекту землеустрою щодо відведення земельної ділянки у власність за адресою: Луганська область, м. Сватове, вул. Широка, 57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, загальною площею - 0,0647 га. (код.  КВЦПЗ – 01.03).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Широкій Олені Олександрівні, яка мешкає за адресою: Луганська область, м. Сватове, кв. Залізничників, 6, кв. 1, на підготовку проекту землеустрою щодо відведення земельної ділянки у власність за адресою: Луганська область, м. Сватове, кв. Залізничників, (гараж) № 7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6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роценко Клавдії Григорівні, яка мешкає за адресою: Луганська область,  м. Сватове, вул. Чернишевського, 32, на розробку проекту землеустрою щодо відведення земельної ділянки у власність за адресою: Луганська область, м. Сватове, вул. Чернишевського, 32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, загальною площею - 0,1632 га. (код.  КВЦПЗ – 01.03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Гуляєву Миколі Гавриловичу, який мешкає за адресою: Луганська область, м. Сватове, кв. Мирний, 3, кв. 53, на підготовку проекту землеустрою щодо відведення земельної ділянки у власність за адресою: Луганська область, м. Сватове, вул. Польова,  34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15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Слободзяной Людмилі Валентинівні, яка мешкає за адресою: Луганська область, м. Сватове, пл. Привокзальна, 11а, кв. 7, на підготовку проекту землеустрою щодо відведення земельної ділянки у власність за адресою: Луганська область, м. Сватове, пл. Привокзальна,  38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15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Бахурець Леоніду Вікторовичу, який мешкає за адресою: Луганська область, м. Сватове, кв. Залізничників, 6, кв. 12, на підготовку проекту землеустрою щодо відведення земельної ділянки у власність за адресою: Луганська область, м. Сватове, кв. Залізничників,  51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15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Потуданській Наталії Федотівні, яка мешкає за адресою: Луганська область, м. Сватове, пл. Привокзальна, 11а, кв. 5, на підготовку проекту землеустрою щодо відведення земельної ділянки у власність за адресою: Луганська область, м. Сватове, пл. Привокзальна,  25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2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ондар Тетяні Миколаївні, яка мешкає за адресою: Луганська область,  м. Сватове, вул. Горького, 140, на розробку проекту землеустрою щодо відведення земельної ділянки у власність за адресою: Луганська область, м. Сватове, вул. Козацької Слави, 19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, загальною площею - 0,0252 га. (код.  КВЦПЗ – 01.03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Фесенко Світлані Миколаївні, яка мешкає за адресою: Луганська область, м. Сватове, вул. Просіна, 5, кв. 4, на підготовку проекту землеустрою щодо відведення земельної ділянки у власність за адресою: Луганська область, м. Сватове, вул. Просіна, 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63 га. (код КВЦПЗ В 02.05);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вул. Просіна, 11г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Подолякі Наталії Миколаївні, яка мешкає за адресою: Луганська область, м. Сватове, вул. Просіна, 5, кв. 3, на підготовку проекту землеустрою щодо відведення земельної ділянки у власність за адресою: Луганська область, м. Сватове, вул. Просіна, 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83 га. (код КВЦПЗ В 02.05);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вул. Просіна, 9г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8:00Z</dcterms:created>
  <dc:creator>1</dc:creator>
  <dc:description/>
  <cp:keywords/>
  <dc:language>en-US</dc:language>
  <cp:lastModifiedBy>Абв</cp:lastModifiedBy>
  <cp:lastPrinted>2015-06-24T13:21:00Z</cp:lastPrinted>
  <dcterms:modified xsi:type="dcterms:W3CDTF">2018-08-30T13:45:00Z</dcterms:modified>
  <cp:revision>4</cp:revision>
  <dc:subject/>
  <dc:title>Сватівська міська рада</dc:title>
</cp:coreProperties>
</file>