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А ДВАДЦЯТЬ П'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29 жовтня 2018 </w:t>
      </w:r>
      <w:r>
        <w:rPr>
          <w:sz w:val="24"/>
          <w:szCs w:val="24"/>
        </w:rPr>
        <w:t xml:space="preserve">р.    </w:t>
      </w:r>
      <w:r>
        <w:rPr>
          <w:sz w:val="24"/>
          <w:szCs w:val="24"/>
          <w:lang w:val="uk-UA"/>
        </w:rPr>
        <w:tab/>
        <w:tab/>
        <w:t xml:space="preserve">          м. Сватове                              </w:t>
        <w:tab/>
        <w:tab/>
        <w:tab/>
        <w:t>№ 25/3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бюджет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8 рі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ї виконавчого комітету міської ради та керуючись частиною 23 статті 26,  частиною 1 статті 59  Закону України «Про місцеве самоврядування в Україні», статтями 14, 15, 23, 69, 69¹, 71, 78, 88, 91, 93, 101, 108, п.20 Прикінцевих положень Бюджетного кодексу України № 2456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від 08.07.2010р., </w:t>
      </w:r>
    </w:p>
    <w:p>
      <w:pPr>
        <w:pStyle w:val="Normal"/>
        <w:tabs>
          <w:tab w:val="clear" w:pos="708"/>
          <w:tab w:val="left" w:pos="7167" w:leader="none"/>
        </w:tabs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дев’ятнадцятої сесії Сватівської міської ради сьомого скликання від 22.12.2017р. «Про бюджет Сватівської міської ради на 2018 рік», з врахуванням внесених змін, (далі – рішення):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заци  1, 2, 3, 4 п.1 рішення викласти в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міського бюджету на 2018 рік у сумі 51797,08874 тис.грн. Обсяг доходів загального фонду бюджету встановити у сумі 37026,300 тис.грн., в тому числі, субвенція з районного бюджету на фінансування дошкільних закладів освіти – 9763,300 тис.грн. та закладів культури – 2214,000 тис.грн, дотація з районного бюджету на придбання насосів для МКП «Сватівський водоканал» - 160,000 тис.грн.; доходів спеціального фонду бюджету – 14770,78874 тис.грн., в тому числі, субвенція з районного бюджету для проведення капітального ремонту покрівлі житлового будинку № 2 по кв.Залізничників у м.Сватове – 200,000 тис.грн., згідно з додатком 1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датки міського бюджету на 2018 рік у сумі 59023,10024 тис.грн., у тому числі видатки загального фонду бюджету – 33947,356 тис.грн. та спеціального фонду бюджету – 25075,74424 тис.грн. згідно з додатком 3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іцит загального фонду бюджету у сумі 9580,595 тис.грн. згідно з додатком № 2 до цього ріш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фіцит спеціального фонду бюджету у сумі 9580,595 тис. грн. згідно з додатком № 2 до цього ріш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8р. у сумі 6501,651 тис.грн на покриття дефіциту бюджету розвитку спеціального фон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ункті 2 рішення цифри «3</w:t>
      </w:r>
      <w:r>
        <w:rPr>
          <w:sz w:val="24"/>
          <w:szCs w:val="24"/>
        </w:rPr>
        <w:t>409</w:t>
      </w:r>
      <w:r>
        <w:rPr>
          <w:sz w:val="24"/>
          <w:szCs w:val="24"/>
          <w:lang w:val="uk-UA"/>
        </w:rPr>
        <w:t>7,356», «24849,59745» замінити відповідно цифрами «33947,356», «25075,74424»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сти додатки: 1 «Доходи бюджету Сватівської міської ради на 2018 рік», 2 «Фінансування бюджету Сватівської міської ради на 2018 рік», 3 «Розподіл видатків бюджету Сватівської міської ради на 2018 рік», 5 «Перелік об'єктів, видатки на які у 2018 році будуть проводитися за рахунок коштів бюджету розвитку» – у новій редакції згідно з додатками 1, 2, 3, 4 до цього рішення.</w:t>
      </w:r>
    </w:p>
    <w:p>
      <w:pPr>
        <w:pStyle w:val="Normal"/>
        <w:spacing w:before="0" w:after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ватівський міський голова</w:t>
        <w:tab/>
        <w:tab/>
        <w:tab/>
        <w:tab/>
        <w:tab/>
        <w:tab/>
        <w:tab/>
        <w:t>Є.В.Риба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1:00Z</dcterms:created>
  <dc:creator>Admin</dc:creator>
  <dc:description/>
  <cp:keywords/>
  <dc:language>en-US</dc:language>
  <cp:lastModifiedBy>Абв</cp:lastModifiedBy>
  <cp:lastPrinted>2018-10-31T11:10:00Z</cp:lastPrinted>
  <dcterms:modified xsi:type="dcterms:W3CDTF">2018-10-31T09:11:00Z</dcterms:modified>
  <cp:revision>2</cp:revision>
  <dc:subject/>
  <dc:title/>
</cp:coreProperties>
</file>