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ШОСТА 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грудня 2018 р.    </w:t>
        <w:tab/>
        <w:t xml:space="preserve">                    м. Сватове                        </w:t>
        <w:tab/>
        <w:tab/>
        <w:t>№ 26/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затвердження переліку об’єктів, видів суспільно корисних оплачуваних робіт та підприємств м. Сватове для осіб, на яких судом накладено адміністративне стягнення у вигляді суспільно корисних оплачуваних робіт,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1"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Сватівського районного відділу філії ДУ «Центр пробації» в Луганській області з проханням визначити на 2019 рік види суспільно корисних робіт та перелік об’єктів на яких особи, на яких судом накладене адміністративне стягнення у вигляді суспільно-корисних робіт, відбуватимуть стягнення, на виконання вимог ст. 3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, керуючись ст. 25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ind w:right="-81" w:firstLine="567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ИРІШИ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Л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об’єктів у м. Сватове, на яких можуть відбуватися суспільно корисні оплачувані роботи на 2019 рік ( додаток 1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идів суспільно корисних оплачуваних робіт, які можуть виконуватись із залученням порушників, на яких накладено адміністративне стягнення на 2019 рік. (додаток 2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ідприємства м. Сватове, на яких можуть проводитися суспільно корисні оплачувані роботи: КП «Сватове-благоустрій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у підприємства Беденко І.В. забезпечити: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адміністративного стягнення у вигляді суспільно корисних оплачуваних  робіт, визначених за ним;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повідомлення Сватівського районного відділу філії ДУ «Центр пробації» в Луганській області про ухилення порушника від суспільно корисних оплачуваних робіт;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та інформування  начальника Сватівського районного відділу філії ДУ «Центр пробації» в Луганській області про кількість відпрацьованих порушником годин;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плати порушнику за виконання 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відповідальних осіб, які повинні здійснювати контроль за виконанням адміністративних стягнень у вигляді суспільно корисних оплачуваних робіт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атівський міський голова                                        Є.В. Рибал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18 № 26/10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м. Сватове, на яких можуть проводитись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о-корисні оплачувані роботи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0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9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Д.О. Романенко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Сватів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18 № 26/10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 на яких наклад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ого стягнення</w:t>
      </w:r>
    </w:p>
    <w:p>
      <w:pPr>
        <w:pStyle w:val="Normal"/>
        <w:shd w:fill="FFFFFF" w:val="clear"/>
        <w:spacing w:lineRule="auto" w:line="240" w:before="0" w:after="0"/>
        <w:ind w:left="2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/>
      </w:pPr>
      <w:r>
        <w:rPr/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оплачуваних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Очистка від снігу, ожеледиці, льоду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7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9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Інші види загальнодоступ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пільно корисних оплачуваних робі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Д.О. 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DNA7 X86</dc:creator>
  <dc:description/>
  <cp:keywords/>
  <dc:language>en-US</dc:language>
  <cp:lastModifiedBy>Абв</cp:lastModifiedBy>
  <cp:lastPrinted>2018-12-14T13:44:00Z</cp:lastPrinted>
  <dcterms:modified xsi:type="dcterms:W3CDTF">2019-01-03T12:42:00Z</dcterms:modified>
  <cp:revision>4</cp:revision>
  <dc:subject/>
  <dc:title/>
</cp:coreProperties>
</file>