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1 грудня 2018 р.                                  м. Сватове                                               № 26/2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Терентьєвій Лідії Миколаївні, яка мешкає за адресою: Луганська область, м. Сватове, вул. Весела, 160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Весела, 160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кову Артему Володимировичу, який мешкає за адресою: Луганська область, Сватівський район, с. Верхня Дуванка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адова, 54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ітвінову Олександру Івановичу,  який мешкає за адресою: Луганська область, м. Сватове, вул. Грушевського, 67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Грушевського, 67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лущенко Людмилі Олександрівні, яка мешкає за адресою: Луганська область, м. Сватове, пров. Фурманова, 22, земельну ділянку площею - 0,09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пров. Фурманова, 2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адченко Валентині Миколаївні, яка мешкає за адресою: Луганська область, м. Сватове, вул. Садова, 108, земельну ділянку площею - 0,08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адова, 108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Гапич Людмилі Вікторівні та гр. Борисенко Антону Володимировичу які мешкають за адресою: Луганська область, м. Сватове, вул. Кустарна, 59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старна, 59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Кондратенко Ніні Миколаївні, яка мешкає за адресою: Луганська область, м. Сватове, вул. Покрови, 12, земельну ділянку площею - 0,0783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Покрови, 1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Є.В. Рибал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7:00Z</dcterms:created>
  <dc:creator>1</dc:creator>
  <dc:description/>
  <cp:keywords/>
  <dc:language>en-US</dc:language>
  <cp:lastModifiedBy>23</cp:lastModifiedBy>
  <cp:lastPrinted>2019-01-16T13:37:00Z</cp:lastPrinted>
  <dcterms:modified xsi:type="dcterms:W3CDTF">2019-01-16T11:37:00Z</dcterms:modified>
  <cp:revision>4</cp:revision>
  <dc:subject/>
  <dc:title>Сватівська міська рада</dc:title>
</cp:coreProperties>
</file>