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 грудня 2018 р.                                м. Сватове                                                № 26/2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громадянам земельних  ділянок на території Сватівської  міської ради Луганської області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п. 34 ст. 26 Закону України «Про місцеве самоврядування в Україні» ст. ст. 12, 19, 81, 116, 118, 121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расноріченська, 10а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7:000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апаєва, 3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6:006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уганська область, м. Сватове, вул. 8 Березня, 85, площею - 0,0611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1:0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ім. Л. Бикова, 4, площею - 0,083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9:00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абережна, 1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0:007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акарова, 5, площею - 0,098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1:003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ернишевського, 3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6:005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Докучаєва, 1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70:0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Райдужний, 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80:000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ушкіна, 1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99:001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Лісова, 2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14:00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Широка, 5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27:002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Розʼїздна, 5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3:004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Широка, 8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2:008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Тельмана, 29, площею - 0,079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17:005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ередати у власніс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Фурсову Сергію Вікторовичу, який мешкають за адресою: Харківська область, м. Харків, Індусріальний район, вул. Миру, 94, кв. 45, земельну ділянку власність за адресою: Луганська область, м. Сватове, вул. Красноріченська, 10а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ондарєву Володимиру Миколайовичу, який мешкає за адресою: Луганська область, м. Сватове, вул. Чапаєва, 37, земельну ділянку за адресою: Луганська область, м. Сватове, вул. Чапаєва, 37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ірзоєвій Інні Василівні, яка мешкає за адресою: Луганська область, м. Сватове, вул. Весела, 33б, земельну ділянку у власність за адресою: Луганська область, м. Сватове, вул. 8 Березня, 85, площею - 0,0611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пову Олександру Анатолійовичу, який мешкає за адресою: Луганська область, м. Сватове, вул. ім. Л. Бикова, 4, земельну ділянку за адресою: Луганська область, м. Сватове, вул. ім. Л. Бикова, 4, площею - 0,083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асилезі Анатолію Івановичу, та гр. Василезі Людмилі Іванівні, які мешкають за адресою: Луганська область, м. Сватове, вул. Набережна, 14, земельну ділянку за адресою: Луганська область, м. Сватове, вул. Набережна, 1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уденко Наталії Володимирівні, гр. Рибці Катерині Володимирівні, гр. Ковергі Світлані Іванівні, які мешкають за адресою: Луганська область, м. Сватове, вул. Макарова, 5, земельну ділянку у спільну сумісну власність за адресою: Луганська область, м. Сватове, вул. Макарова, 5, площею - 0,098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роценко Клавдії Григорівні, яка мешкає за адресою: Луганська область, м. Сватове, вул. Коваленка, 2, земельну ділянку за адресою: Луганська область, м. Сватове, вул. Чернишевського, 3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ачок Сергію Леонідовичу, який мешкає за адресою: Луганська область, м. Сватове, кв. Докучаєва, 10, кв. 2, земельну ділянку за адресою: Луганська область, м. Сватове, кв. Докучаєва, 10, кв. 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ринько Олені Олексіївні, яка мешкає за адресою: Луганська область, м. Сватове, пров. Райдужний, 2, земельну ділянку за адресою: Луганська область, м. Сватове, пров. Райдужний, 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киргика Наталії Володимирівні, яка мешкає за адресою: Луганська область, м. Сватове, вул. Пушкіна, 12, земельну ділянку за адресою: Луганська область, м. Сватове, вул. Пушкіна, 1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корокову Володимиру Юрійовичу, який мешкає за адресою: Луганська область, м. Сватове, вул. Лісова, 27, земельну ділянку за адресою: Луганська область, м. Сватове, вул. Лісова, 29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Зайцевій Ніні Павлівні, яка мешкає за адресою: Луганська область, м. Сватове, вул. Широка, 57, земельну ділянку за адресою: Луганська область, м. Сватове, вул. Широка, 57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Ірхі Юрію Івановичу, який мешкає за адресою: Луганська область, м. Сватове, вул. Розʼїздна, 50, земельну ділянку за адресою: Луганська область, м. Сватове, вул. Розʼїздна, 50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евченку Анатолію Івановичу, який мешкає за адресою: Луганська область, м. Сватове, вул. Широка, 84, земельну ділянку за адресою: Луганська область, м. Сватове, вул. Широка, 8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треблянській Ганні Олексіївні, яка мешкає за адресою: Луганська область, м. Сватове, вул. Тельмана, 29, земельну ділянку за адресою: Луганська область, м. Сватове, вул. Тельмана, 29, площею - 0,0797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Зобов’язати визначених цим рішенням громадя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. 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Дане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5:00Z</dcterms:created>
  <dc:creator>DNA7 X86</dc:creator>
  <dc:description/>
  <cp:keywords/>
  <dc:language>en-US</dc:language>
  <cp:lastModifiedBy>23</cp:lastModifiedBy>
  <cp:lastPrinted>2019-01-16T13:38:00Z</cp:lastPrinted>
  <dcterms:modified xsi:type="dcterms:W3CDTF">2019-01-16T11:38:00Z</dcterms:modified>
  <cp:revision>4</cp:revision>
  <dc:subject/>
  <dc:title/>
</cp:coreProperties>
</file>