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ДВАДЦЯТЬ ШОСТА </w:t>
      </w:r>
      <w:r>
        <w:rPr>
          <w:rFonts w:cs="Times New Roman" w:ascii="Times New Roman" w:hAnsi="Times New Roman"/>
          <w:sz w:val="24"/>
          <w:szCs w:val="24"/>
          <w:lang w:val="uk-UA"/>
        </w:rPr>
        <w:t xml:space="preserve"> СЕСІ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21 грудня 2018 р.                                м. Сватове                                                 № 26/24</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і будівництва індивідуальних гаражів, та із земель сільськогосподарського призначення для ведення особистого селянського господарс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b/>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пл. Волі, 76, площею - 0,4100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216:0015</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вул. Ново - Старобільська, 35г, площею - 0,0088 га, для будівництва індивідуальних гаражів (</w:t>
      </w:r>
      <w:r>
        <w:rPr>
          <w:rFonts w:cs="Times New Roman" w:ascii="Times New Roman" w:hAnsi="Times New Roman"/>
          <w:color w:val="000000"/>
          <w:sz w:val="24"/>
          <w:szCs w:val="24"/>
          <w:u w:val="single"/>
          <w:lang w:val="uk-UA"/>
        </w:rPr>
        <w:t>кадастровий № 4424010100:24:125:0133</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вул. Широка, 57, площею - 0,0647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027:0027</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b/>
          <w:i/>
          <w:color w:val="000000"/>
          <w:sz w:val="24"/>
          <w:szCs w:val="24"/>
          <w:lang w:val="uk-UA"/>
        </w:rPr>
        <w:t>2.</w:t>
      </w:r>
      <w:r>
        <w:rPr>
          <w:rFonts w:cs="Times New Roman" w:ascii="Times New Roman" w:hAnsi="Times New Roman"/>
          <w:i/>
          <w:color w:val="000000"/>
          <w:sz w:val="24"/>
          <w:szCs w:val="24"/>
          <w:lang w:val="uk-UA"/>
        </w:rPr>
        <w:t xml:space="preserve"> Передати у власність </w:t>
      </w:r>
    </w:p>
    <w:p>
      <w:pPr>
        <w:pStyle w:val="Style15"/>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Скрипнюк Олександру Миколайовичу, який мешкає за адресою: Луганська область, м. Сватове, пл. Волі, 75, земельну ділянку за адресою: Луганська область, м. Сватове, пл. Волі, 75, площею - 0,4100 га, для ведення особистого селянського господарства;</w:t>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Кравцовій Наталії Василівні, яка мешкає за адресою: Луганська область, м. Сватове, вул. Весела, 173, земельну ділянку за адресою: Луганська область, м. Сватове, вул. Ново – Старобільська,  35г, площею - 0,0088 га, для будівництва індивідуальних гаражів;</w:t>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Зайцевій Ніні Павлівні, яка мешкає за адресою: Луганська область, м. Сватове, вул. Широка, 57, земельну ділянку за адресою: Луганська область, м. Сватове, вул. Широка, 57, площею - 0,0647 га, для ведення особистого селянського господарства.</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Зобов’язати визначених цим рішенням громадян:</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Дотримуватися норм та правил використання земельних ділянок згідно з ст.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b/>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42" w:hanging="0"/>
        <w:jc w:val="both"/>
        <w:rPr/>
      </w:pPr>
      <w:r>
        <w:rPr>
          <w:rFonts w:cs="Times New Roman" w:ascii="Times New Roman" w:hAnsi="Times New Roman"/>
          <w:b/>
          <w:sz w:val="26"/>
          <w:szCs w:val="26"/>
          <w:lang w:val="uk-UA"/>
        </w:rPr>
        <w:t>Сватівський  міський  голова</w:t>
        <w:tab/>
        <w:tab/>
        <w:tab/>
        <w:tab/>
        <w:t xml:space="preserve">                          Є.В. Рибалко</w:t>
      </w:r>
      <w:r>
        <w:rPr>
          <w:rFonts w:cs="Times New Roman" w:ascii="Times New Roman" w:hAnsi="Times New Roman"/>
          <w:sz w:val="26"/>
          <w:szCs w:val="26"/>
          <w:lang w:val="uk-UA"/>
        </w:rPr>
        <w:t xml:space="preserve">   </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8:00Z</dcterms:created>
  <dc:creator>DNA7 X86</dc:creator>
  <dc:description/>
  <cp:keywords/>
  <dc:language>en-US</dc:language>
  <cp:lastModifiedBy>23</cp:lastModifiedBy>
  <cp:lastPrinted>2019-01-16T13:39:00Z</cp:lastPrinted>
  <dcterms:modified xsi:type="dcterms:W3CDTF">2019-01-16T11:39:00Z</dcterms:modified>
  <cp:revision>4</cp:revision>
  <dc:subject/>
  <dc:title/>
</cp:coreProperties>
</file>