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ШОС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1 грудня 2018 р.    </w:t>
        <w:tab/>
        <w:t xml:space="preserve">                    м. Сватове                                               № 26/3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розгляд заяви Матвієвської Л.І. про на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зволу на виготовлення проекту земле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щодо відведення земельної ділянки у влас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 вул. Челюскінців, 13-б, м. Сват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заяву Матвієвської Людмили Іванівни про надання дозволу на виготовлення проекту землеустрою щодо відведення земельної ділянки у власність за рахунок земель комунальної власності у межах населеного пункту м. Сватове по вул.Челюскінців, склад № 13б на території Сватівської міської ради Луганської області орієнтовною площею 2,0000га для ведення особистого селянського господарства, під господарськими будівлями і складами, враховуючи, що згідно Генерального плану міста Сватове, розробленого у 1983 році Українським Державним інститутом проектування міст «ГІПРОГРАД», та продовженого терміном дії до моменту коригування або розроблення нового Генерального плану м. Сватове рішенням 18 сесії Сватівської міської ради 6 скликання від 25.04.2013року № 18/4 «Про продовження терміну дії Генерального плану забудови м.Сватове Луганської області», бажана земельна ділянка віднесена до земель промисловості: розміщення складів та баз, а тому, земельна ділянка може бути отримана лише для провадження господарської діяльності у галуз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мисловості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26 Закону України «Про місцеве самоврядування в Україні» , ст. 118 Земельного кодексу Украї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Матвієвській Людмили Іванівни в наданні дозволу на виготовлення проекту землеустрою щодо відведення земельної ділянки у власність за рахунок земель комунальної власності у межах населеного пункту м. Сватове по вул.Челюскінців, склад № 13б на території Сватівської міської ради Луганської області орієнтовною площею 2,0000га для ведення особистого селянського господарства, під господарськими будівлями і складами в зв’язку з невідповідністю місця розташування об'єкта вимогам Генерального плану м. Сватове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ватівський міський голова                                                                Є.В. Рибалко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41:00Z</dcterms:created>
  <dc:creator>DNA7 X86</dc:creator>
  <dc:description/>
  <cp:keywords/>
  <dc:language>en-US</dc:language>
  <cp:lastModifiedBy>23</cp:lastModifiedBy>
  <cp:lastPrinted>2019-01-16T13:46:00Z</cp:lastPrinted>
  <dcterms:modified xsi:type="dcterms:W3CDTF">2019-01-16T11:46:00Z</dcterms:modified>
  <cp:revision>3</cp:revision>
  <dc:subject/>
  <dc:title/>
</cp:coreProperties>
</file>