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 груд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№ 2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підготовки проектів регуляторних а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, Законом України «Про засади державної політики у сфері господарської діяльності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лан діяльності з підготовки проектів регуляторних актів Сватівської міської ради на 2019рік ( додаток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прилюднити план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  після його затвер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>3.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ватівський  міський голова</w:t>
        <w:tab/>
        <w:tab/>
        <w:tab/>
        <w:t xml:space="preserve">             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Є.В. Рибал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26  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ватівської  міської ради №26/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1 грудня 2018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и проектів регуляторних актів в сфері господар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90"/>
        <w:gridCol w:w="2457"/>
        <w:gridCol w:w="1335"/>
        <w:gridCol w:w="18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та назва проект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і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 затвердження розміру орендної плати за користування землями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єдиного підходу при визначення розміру орендної пла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 пайову участь забудовника у створенні і розвитку інженерно-транспортної та соціальної інфраструктури м. Свато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аконодавства Украй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А.Є.Лунь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DNA7 X86</dc:creator>
  <dc:description/>
  <cp:keywords/>
  <dc:language>en-US</dc:language>
  <cp:lastModifiedBy>Абв</cp:lastModifiedBy>
  <cp:lastPrinted>2017-12-22T09:44:00Z</cp:lastPrinted>
  <dcterms:modified xsi:type="dcterms:W3CDTF">2018-12-19T10:53:00Z</dcterms:modified>
  <cp:revision>4</cp:revision>
  <dc:subject/>
  <dc:title/>
</cp:coreProperties>
</file>