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 квітня 2019 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</w:t>
        <w:tab/>
        <w:tab/>
        <w:t>№ 28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ої адрес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і житлового будинку №33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по вул. Шевченко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Гайдидей Аліни Олександрівни з проханням визнати цілою одиницею, квартирою належні їй 49/100 частини житлового будинку №33 по вул.Шевченко, м. Сватове відповідно до договору купівлі-продажу та присвоїти квартирі окрему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і Гайдидей Аліні Олександрівні 49/100 частини житлового будинку № 33 по вул. Шевченко, м. Сватове цілою одиницею, квартирою та присвоїти їй №2 в будинку №33 по вул. Шевченко, м. Сватове.</w:t>
      </w:r>
    </w:p>
    <w:p>
      <w:pPr>
        <w:pStyle w:val="Style13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 Гайдидей Аліну Олександрі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квартиру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удинку № 33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 Шевченко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ind w:right="-48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4:00Z</dcterms:created>
  <dc:creator>DNA7 X86</dc:creator>
  <dc:description/>
  <cp:keywords/>
  <dc:language>en-US</dc:language>
  <cp:lastModifiedBy>23</cp:lastModifiedBy>
  <cp:lastPrinted>2019-04-26T16:06:00Z</cp:lastPrinted>
  <dcterms:modified xsi:type="dcterms:W3CDTF">2019-04-26T13:06:00Z</dcterms:modified>
  <cp:revision>3</cp:revision>
  <dc:subject/>
  <dc:title/>
</cp:coreProperties>
</file>