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об’єднання квартир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житлового будинку №19,</w:t>
      </w:r>
      <w:r>
        <w:rPr>
          <w:b/>
          <w:i/>
          <w:sz w:val="24"/>
          <w:szCs w:val="24"/>
        </w:rPr>
        <w:t xml:space="preserve"> майдан Злагоди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ириченко Володимира Миколайовича з проханням об’єднати належні йому квартири №1 та №2 згідно договору купівлі - продажу житлового будинку №19, майдан Злагоди, м. Сватове та визнати їх цілою одиницею, будинком, враховуючи висновок міської топонімічної комісії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Об’єднати належні Кириченко Володимиру Миколайовичу квартири №1 та №2  житлового будинку №19 по майдану Злагоди, м. Сватове та визнати їх цілою одиницею, житловим будинком і присвоїти адресу: майдан Злагоди, №19, м. 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7:00Z</dcterms:created>
  <dc:creator>DNA7 X86</dc:creator>
  <dc:description/>
  <cp:keywords/>
  <dc:language>en-US</dc:language>
  <cp:lastModifiedBy>23</cp:lastModifiedBy>
  <cp:lastPrinted>2019-04-26T16:07:00Z</cp:lastPrinted>
  <dcterms:modified xsi:type="dcterms:W3CDTF">2019-04-26T13:07:00Z</dcterms:modified>
  <cp:revision>3</cp:revision>
  <dc:subject/>
  <dc:title/>
</cp:coreProperties>
</file>