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ТРИНАДЦЯТЬ ВОСЬМ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 квітня 2019р.                                   м. Сватове                                                       № 28/35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гр. Колос О.В., на підготовку технічної документації із землеустрою щодо встановлення (відновлення) меж земельної ділянки в натурі (на місцевості), за адресою: м. Сватове, пров. Заводський, 9, для будівництва та обслуговування будівель торгівлі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. Колос Олени Володимирівни, яка мешкає за адресою: Луганська область, м. Сватове, вул. Привокзальна,  8, кв. 2, з проханням надати дозвіл на підготовку технічної документації із  землеустрою щодо встановлення (відновлення) меж земельної ділянки в натурі (на місцевості), для будівництва та обслуговування будівель торгівлі для подальшої передачі у оренду за адресою: Луганська область, м. Сватове, м. Сватове, пров. Заводський, 9, яка за даними державного земельного кадастру враховується в Сватівській міській раді Сватівського району Луганської області, керуючись п. 34 ст. 26 Закону України «Про місцеве самоврядування в Україні» ст. ст. 12, 93, 122, 123, 186 Земельного кодексу України.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а 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гр. Колос Олені Володимирівні, яка мешкає за адресою адреса: Луганська область,  м. Сватове, вул. Привокзальна, 8, кв. 2, на підготовку технічної документації із землеустрою щодо встановлення (відновлення) меж земельної ділянки в натурі (на місцевості) за адресою: Луганська область, м. Сватове, м. Сватове, пров. Заводський, 9, для будівництва та обслуговування будівель торгівлі, орієнтовною площею - 0,0700 га.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3.  Контроль за виконанням даного рішення покласти на постійну депутатську комісію з питань  будівництва, благоустрою, комунального обслуговування, земельних відносин та екології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                              Є.В.Рибалк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0:00Z</dcterms:created>
  <dc:creator>1</dc:creator>
  <dc:description/>
  <dc:language>en-US</dc:language>
  <cp:lastModifiedBy>23</cp:lastModifiedBy>
  <cp:lastPrinted>2017-10-05T10:31:00Z</cp:lastPrinted>
  <dcterms:modified xsi:type="dcterms:W3CDTF">2019-04-22T06:10:00Z</dcterms:modified>
  <cp:revision>2</cp:revision>
  <dc:subject/>
  <dc:title>Сватівська міська рада</dc:title>
</cp:coreProperties>
</file>