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lang w:val="uk-UA"/>
        </w:rPr>
        <w:t>ДВАДЦЯТЬ ВОСЬМ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3 квітня  2019 р.                                   м. Сватове                                               № 28/39</w:t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на виготовлення технічної документації із землеустрою щодо встановлення меж земельної ділянки в натурі (на місцевості) гр. Сєроштан В.Д. (рілля, пай)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заяву гр. Сєроштан Валентини Дмитрівні, яка мешкає за адресою: Луганська область. м. Рубіжне, вул. Визволителів, 67, кв. 41, про надання дозволу на виготовлення технічної документації із землеустрою щодо встановлення меж земельної ділянки в натурі (на місцевості) із земель КСП «Дружба»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керуючись статтею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1, 184, 18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, пунктами 2, 16, 17 розділу Х «Перехідні положення» Земельного кодексу України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>статтями 5, 7 Закону України «Про порядок виділення в натурі (на місцевості) земельних ділянок власникам земельних часток (паїв)», Законом України «Про землеустрій»,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ja-JP"/>
        </w:rPr>
        <w:t xml:space="preserve">та статте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6 ч. 1 п. 34 Закону України «Про місцеве самоврядування в Україні»,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 рада</w:t>
      </w:r>
    </w:p>
    <w:p>
      <w:pPr>
        <w:pStyle w:val="Style17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7"/>
        <w:ind w:right="1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40" w:hanging="0"/>
        <w:contextualSpacing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 Надати гр. Сєроштан Валентині Дмитрівні, яка мешкає за адресою: Луганська область. м. Рубіжне, вул. Визволителів, 67, кв. 41, спадкоємиці 2/3 земельної частки (пай, рілля), на яку видано сертифікат на право на земельну частку (пай) серії ЛГ № 0083639, із земель КСП «Дружба», дозвіл на виготовлення технічної документації із землеустрою щодо встановлення меж земельної ділянки в натурі (на місцевості), (пай) відповідно сертифікату серії ЛГ № 0083639 (рілля), розташованої за межами населених пунктів, на території, яка за даними Державного земельного кадастру враховується у Сватівській міській раді Сватівського району Луганської області, для ведення товарного сільськогосподарського виробництва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ічну документацію  із землеустрою надати для затвердження до Сватівської міської ради протягом одного року з дня прийняття даного рішення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 xml:space="preserve">                           Є.В. Рибалко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7:00Z</dcterms:created>
  <dc:creator>1</dc:creator>
  <dc:description/>
  <dc:language>en-US</dc:language>
  <cp:lastModifiedBy>23</cp:lastModifiedBy>
  <cp:lastPrinted>2018-06-19T08:39:00Z</cp:lastPrinted>
  <dcterms:modified xsi:type="dcterms:W3CDTF">2019-04-22T06:47:00Z</dcterms:modified>
  <cp:revision>2</cp:revision>
  <dc:subject/>
  <dc:title>Сватівська міська рада</dc:title>
</cp:coreProperties>
</file>