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0" w:hanging="0"/>
        <w:jc w:val="center"/>
        <w:rPr/>
      </w:pPr>
      <w:r>
        <w:rPr>
          <w:lang w:val="uk-UA"/>
        </w:rPr>
        <w:t>ДВАДЦЯТЬ ВОСЬМА СЕСІЯ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3 квітня 2019 р.                                   м. Сватове                                                   № 28/44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поновлення договору оренди землі, яка надана в оренду гр. Зарубі О.Ф. для ведення особистого селянського господарства на території м. Сватове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ab/>
        <w:t>Враховуючи, що 03.02.2017р. закінчився терміни дії договору оренди землі, яка надана гр. Зарубі Ользі Федорівні, яка мешкає за адресою: м. Сватове, кв. Докучаєва, буд. 18, кв. 1, для ведення особистого селянського господарства, на території м. Сватове, керуючись ст.12, 93, 124 Земельного кодексу України, п. 34 ч. 1 ст. 26 Закону України “Про місцеве самоврядування в Україні”,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center"/>
        <w:rPr>
          <w:b/>
          <w:b/>
          <w:lang w:val="uk-UA"/>
        </w:rPr>
      </w:pPr>
      <w:r>
        <w:rPr>
          <w:b/>
          <w:lang w:val="uk-UA"/>
        </w:rPr>
        <w:t>Сватівська  міська  рада</w:t>
      </w:r>
    </w:p>
    <w:p>
      <w:pPr>
        <w:pStyle w:val="Normal"/>
        <w:ind w:right="14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РІШИЛА: </w:t>
      </w:r>
    </w:p>
    <w:p>
      <w:pPr>
        <w:pStyle w:val="Normal"/>
        <w:ind w:right="1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оновити договір оренди землі, яка раніше надана на умовах оренди гр. Зарубі Ользі Федорівні, яка мешкає за адресою: м. Сватове, кв. Докучаєва, буд. 18, кв. 1, земельну ділянку площею - 0,0419 га для ведення особистого селянського господарства, кадастровий номер 4424010100:24:170:0028, за адресою: Луганська область, м. Сватове, кв. Докучаєва, буд. 18, кв. 1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2. Встановити термін оренди земельної ділянки на 7 (сім) років.</w:t>
      </w:r>
    </w:p>
    <w:p>
      <w:pPr>
        <w:pStyle w:val="Normal"/>
        <w:ind w:right="1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3. Громадянці Зарубі О.Ф. в десятиденний строк з дня прийняття даного рішення укласти договори оренди земельних ділянок  зі Сватівською міською радою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4. Сватівській ОДПІ здійснювати контроль за надходженнями орендної плати згідно діючого законодавства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 xml:space="preserve">5. 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  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rPr/>
      </w:pPr>
      <w:r>
        <w:rPr>
          <w:b/>
          <w:lang w:val="uk-UA"/>
        </w:rPr>
        <w:t xml:space="preserve">Сватівський міський голова                                                                                  Є.В. Рибалко </w:t>
      </w:r>
      <w:r>
        <w:rPr>
          <w:lang w:val="uk-UA"/>
        </w:rPr>
        <w:t xml:space="preserve">                        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4:00Z</dcterms:created>
  <dc:creator>1</dc:creator>
  <dc:description/>
  <dc:language>en-US</dc:language>
  <cp:lastModifiedBy>23</cp:lastModifiedBy>
  <cp:lastPrinted>2016-10-18T09:10:00Z</cp:lastPrinted>
  <dcterms:modified xsi:type="dcterms:W3CDTF">2019-04-22T07:04:00Z</dcterms:modified>
  <cp:revision>2</cp:revision>
  <dc:subject/>
  <dc:title>Сватівська міська рада</dc:title>
</cp:coreProperties>
</file>