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 квітня  2019 р.          </w:t>
        <w:tab/>
        <w:tab/>
        <w:t xml:space="preserve">        м. Сватове                    </w:t>
        <w:tab/>
        <w:tab/>
        <w:tab/>
        <w:t xml:space="preserve">       №  28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зві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иконання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ватівської міської ради за І квартал 2019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9 рік затверджено рішенням 26 сесії сьомого скликання від 21.12.2018р. № 26/8 (зі змінами) у сумі 43507661,88 грн, в т.р., доходи загального фонду - 42076060 грн., (в т.ч. надходження субвенції з районного бюджету на фінансування дошкільних закладів освіти - 12298200 грн, закладів культури - 2386200 грн.), спеціального фонду – 1431601,88 грн. Профіцит загального фонду бюджету - 6975583 грн. направлено на покриття дефіциту спеціального фонду (6975583 грн.). Затверджено також залишки коштів станом на 01.01.2019р. спеціального фонду  - 231794 грн. та загального фонду - 1975583 грн. Протягом звітного періоду внесено зміни до доходів  спеціального фонду на загальну суму 115871,88 грн., в т.р., 25020100 «Благодійні внески, гранти та дарунки»: +115871,88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до бюджету міської ради надійшло в цілому 10813207,89 грн., в т.р. доходи загального фонду – 10132311,97 грн., спеціального – 680895,92 грн. В цілому бюджет міської ради по загальному фонду виконано на 104,8%, до показників минуло року відсоток виконання склав 105,9. Абсолютне відхилення при цьому дорівнює  +461135,97 грн. і  +625660,28 грн. відповідно. До доходів спеціального фонду бюджету надійшло 680895,92 грн, що складає 158,6% до планових показників звітного періоду (абсолютне відхилення: +251524,04 грн)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3671100грн., або 100% до планових показник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мках проекту "Зміцнення громадської довіри" (USBI II), що фінансується Агенством США з міжнародного розвитку (USAID) та реалізується компанією Кімонікс Інтернешнл Інк., передано вартість меблів (25020100) – 90087,80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7580564,59 грн, що становить 59,3 % планових показників. З них видатки загального фонду бюджету – 6574854,95 грн. (64,9%), спеціального фонду – 1005709,64 грн. (38,1%)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бюджету розвитку спеціального фонду (наростаючим підсумком з початку року) в розмірі 482064,14 грн. використані на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КПКВКМБ 0117461 КЕКВ 3132 - 47073,91грн -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лення проектно-кошторисної документації по капремонту автодоріг по: вул.Смальківка - Солонці (11368,42грн.), вул. Островського-Чкалова (22736,84грн), експертиза проектно-кошторисної документації по: вул.Смальківка - Солонці (5686,37грн.), вул.Островського-Чкалова (7282,28грн)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КПКВКМБ 0114060 КЕКВ 3132 322530,31грн- </w:t>
      </w:r>
      <w:r>
        <w:rPr>
          <w:rFonts w:cs="Times New Roman" w:ascii="Times New Roman" w:hAnsi="Times New Roman"/>
          <w:sz w:val="24"/>
          <w:szCs w:val="24"/>
          <w:lang w:val="uk-UA"/>
        </w:rPr>
        <w:t>капремонт будівлі спортзал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ПКВКМБ 0110150 КЕКВ 3110 - 9200,00грн(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ноутбуку)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КПКВКМБ 0117330 КЕКВ 3142 - 103259,92грн </w:t>
      </w:r>
      <w:r>
        <w:rPr>
          <w:rFonts w:cs="Times New Roman" w:ascii="Times New Roman" w:hAnsi="Times New Roman"/>
          <w:sz w:val="24"/>
          <w:szCs w:val="24"/>
          <w:lang w:val="uk-UA"/>
        </w:rPr>
        <w:t>(реконструкція електромережі в будівлі МККД по вул.Сосюри,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3232643,30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гідно з п. 4 ст. 80 Бюджетного Кодексу України; п. 23 ч. 1 ст. 26 Закону України «Про місцеве самоврядування в Україні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 квартал 2019 року по доходах в обсязі 10813207,89 грн., в т.р., доходи загального фонду – 10132311,97грн., спеціального фонду  - 680895,92грн.; по видатках в цілому – 7580564,59грн., в т.р., видатки загального фонду – 6574854,95грн., спеціального фонду -  1005709,64грн., з перевищенням видатків над доходами в цілому по бюджету  3232643,30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482064,14 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 цього ріш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>DNA7 X86</dc:creator>
  <dc:description/>
  <cp:keywords/>
  <dc:language>en-US</dc:language>
  <cp:lastModifiedBy>23</cp:lastModifiedBy>
  <cp:lastPrinted>2019-04-26T15:22:00Z</cp:lastPrinted>
  <dcterms:modified xsi:type="dcterms:W3CDTF">2019-04-26T12:24:00Z</dcterms:modified>
  <cp:revision>54</cp:revision>
  <dc:subject/>
  <dc:title/>
</cp:coreProperties>
</file>