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8 сесії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23.04.2019 року № 2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впорядкування заходів з приватизації житла у відповідності до Закону України «Про приватизацію державного житлового фонду» та наказу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3 рішення 28 сесії Сватівської міської ради сьомого скликання від 23.04.2019 року № 28/15 «Про відміну рішення п’ятої сесії Сватівської міської ради від 30.06.2016року № 5/6«Про створення органу приватизації житлового фонду територіальної громади Сватівської міської ради» викласти в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. Визначити органом приватизації державного житлового фонду Сватівську міську раду. Передачу у власність громадян квартир (будинків, житлових приміщень в гуртожитку) здійснювати на підставі рішення сесії Сватівської міської ради.»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рішення</w:t>
      </w:r>
      <w:r>
        <w:rPr>
          <w:rFonts w:cs="Times New Roman" w:ascii="Times New Roman" w:hAnsi="Times New Roman"/>
          <w:sz w:val="24"/>
          <w:szCs w:val="24"/>
        </w:rPr>
        <w:t xml:space="preserve">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2:00Z</dcterms:created>
  <dc:creator>DNA7 X86</dc:creator>
  <dc:description/>
  <cp:keywords/>
  <dc:language>en-US</dc:language>
  <cp:lastModifiedBy>23</cp:lastModifiedBy>
  <cp:lastPrinted>2019-07-05T11:42:00Z</cp:lastPrinted>
  <dcterms:modified xsi:type="dcterms:W3CDTF">2019-07-05T08:42:00Z</dcterms:modified>
  <cp:revision>3</cp:revision>
  <dc:subject/>
  <dc:title/>
</cp:coreProperties>
</file>